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ecné zastupiteľstvo v Adamovských Kochanovciach ( ďalej sa uvádza len OZ) na základe § 11 ods. 4 písm. k) a § 25 ods. 9 zákona SNR č. 369/1990 Zb. o obecnom zriadení v znení neskorších  predpisov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widowControl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ydá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ásady odmeňovania poslancov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ného zastupiteľstva v Adamovských Kochanovciach</w:t>
      </w:r>
    </w:p>
    <w:p>
      <w:pPr>
        <w:pStyle w:val="Nzev1"/>
        <w:jc w:val="left"/>
        <w:rPr>
          <w:b w:val="false"/>
          <w:b w:val="false"/>
          <w:bCs w:val="false"/>
          <w:sz w:val="28"/>
          <w:szCs w:val="28"/>
          <w:lang w:val="sk-SK" w:eastAsia="cs-CZ"/>
        </w:rPr>
      </w:pPr>
      <w:r>
        <w:rPr>
          <w:b w:val="false"/>
          <w:bCs w:val="false"/>
          <w:sz w:val="28"/>
          <w:szCs w:val="28"/>
          <w:lang w:val="sk-SK" w:eastAsia="cs-CZ"/>
        </w:rPr>
      </w:r>
    </w:p>
    <w:p>
      <w:pPr>
        <w:pStyle w:val="Nzev1"/>
        <w:jc w:val="left"/>
        <w:rPr>
          <w:sz w:val="28"/>
          <w:szCs w:val="28"/>
          <w:lang w:val="sk-SK" w:eastAsia="cs-CZ"/>
        </w:rPr>
      </w:pPr>
      <w:r>
        <w:rPr>
          <w:sz w:val="28"/>
          <w:szCs w:val="28"/>
          <w:lang w:val="sk-SK" w:eastAsia="cs-CZ"/>
        </w:rPr>
      </w:r>
    </w:p>
    <w:p>
      <w:pPr>
        <w:pStyle w:val="Nzev1"/>
        <w:jc w:val="left"/>
        <w:rPr>
          <w:sz w:val="28"/>
          <w:szCs w:val="28"/>
          <w:lang w:val="sk-SK" w:eastAsia="cs-CZ"/>
        </w:rPr>
      </w:pPr>
      <w:r>
        <w:rPr>
          <w:sz w:val="28"/>
          <w:szCs w:val="28"/>
          <w:lang w:val="sk-SK" w:eastAsia="cs-CZ"/>
        </w:rPr>
      </w:r>
    </w:p>
    <w:p>
      <w:pPr>
        <w:pStyle w:val="Nzev1"/>
        <w:rPr>
          <w:lang w:val="sk-SK"/>
        </w:rPr>
      </w:pPr>
      <w:r>
        <w:rPr>
          <w:lang w:val="sk-SK"/>
        </w:rPr>
        <w:t>Čl. 1</w:t>
      </w:r>
    </w:p>
    <w:p>
      <w:pPr>
        <w:pStyle w:val="Nzev1"/>
        <w:rPr>
          <w:lang w:val="sk-SK"/>
        </w:rPr>
      </w:pPr>
      <w:r>
        <w:rPr>
          <w:lang w:val="sk-SK"/>
        </w:rPr>
        <w:t>Úvodné ustanovenia</w:t>
      </w:r>
    </w:p>
    <w:p>
      <w:pPr>
        <w:pStyle w:val="Nzev1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Tento vnútorný predpis upravuje odmeňovan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poslancov O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ástupcu starostu obce,</w:t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c)   členov komisií – neposlancov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sz w:val="24"/>
          <w:szCs w:val="24"/>
        </w:rPr>
        <w:t>Funkcie zástupcu starostu, poslanca OZ sa vykonávajú bez prerušenia pracovného alebo obdobného pomeru.</w:t>
      </w:r>
    </w:p>
    <w:p>
      <w:pPr>
        <w:pStyle w:val="Zkladntext21"/>
        <w:widowControl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. 2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meňovanie poslancov OZ a členov komisií OZ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slancom OZ sa môžu poskytovať za výkon ich funkcií nasledovné odmen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lancom OZ patrí za každú účasť na zasadnutí OZ odmena vo výške 7 €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poslancom, ktorí sú predsedami komisie OZ za každú účasť na zasadnutí OZ patrí odmena vo výške 8,50 €.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lancom OZ sa bude odmena uvedená v ods.1 písm. a), b) vyplácať raz za rok ku konci kalendárneho roka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sz w:val="24"/>
          <w:szCs w:val="24"/>
        </w:rPr>
        <w:t>3.  Poslancom OZ  môže byť na konci kalendárneho roka vyplatená jednorazová odmen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aximálne vo výške 15- násobku odmeny za jedno zasadnutie OZ 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Výšku odmeny podľa ods. 1 schvaľuje starosta obce. Návrh zohľadňuje účasť a aktivitu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slancov na zasadnutiach a činnosti v OZ,  komisiách OZ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. 3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mena zástupcu starost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Poslancovi, ktorý je zároveň  zástupcom starostu, patrí odmena vo výške 60 €/mesačn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Zástupca starostu  nemá nárok na odmeny za  účasť na zasadnutiach OZ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. 4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mena členov komisií - neposlancov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Členom komisií – neposlancom, </w:t>
      </w:r>
      <w:r>
        <w:rPr>
          <w:sz w:val="24"/>
          <w:szCs w:val="24"/>
        </w:rPr>
        <w:t xml:space="preserve">patrí za každú účasť na zasadnutí komisie odmena vo výške 4 €, maximálne však 20 € za rok.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. 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verečné ustanoveni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sz w:val="24"/>
          <w:szCs w:val="24"/>
        </w:rPr>
        <w:t>Tieto Zásady odmeňovania poslancov OZ v Adamovských Kochanovciach schválilo OZ v Adamovských Kochanovciach dňa 26.7.2010 uznesením č. 43/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sady odmeňovania poslancov OZ v Adamovských Kochanovciach nadobúdajú účinnosť dňom schváleni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Týmito Zásadami  odmeňovania poslancov OZ v Adamovských Kochanovciach sa ruší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riadok odmeňovania, prijatý uznesením č. 87/2008 zo dňa 12.12.200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Adamovských Kochanovciach dňa 26.7.201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Ing. Michal Križa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starosta obc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2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  <w:lang w:val="en-US"/>
    </w:rPr>
  </w:style>
  <w:style w:type="character" w:styleId="Nadpis3Char">
    <w:name w:val="Nadpis 3 Char"/>
    <w:basedOn w:val="Predvolenpsmoodseku"/>
    <w:qFormat/>
    <w:rPr>
      <w:rFonts w:ascii="Cambria;Palatino Linotype" w:hAnsi="Cambria;Palatino Linotype" w:eastAsia="Times New Roman" w:cs="Times New Roman"/>
      <w:b/>
      <w:bCs/>
      <w:sz w:val="26"/>
      <w:szCs w:val="26"/>
      <w:lang w:val="en-US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spacing w:lineRule="auto" w:line="360"/>
      <w:jc w:val="center"/>
    </w:pPr>
    <w:rPr>
      <w:rFonts w:ascii="Arial" w:hAnsi="Arial" w:cs="Arial"/>
      <w:b/>
      <w:bCs/>
      <w:sz w:val="24"/>
      <w:szCs w:val="24"/>
      <w:lang w:val="cs-CZ"/>
    </w:rPr>
  </w:style>
  <w:style w:type="paragraph" w:styleId="Nzev1">
    <w:name w:val="Název1"/>
    <w:basedOn w:val="Normal"/>
    <w:qFormat/>
    <w:pPr>
      <w:widowControl w:val="false"/>
      <w:overflowPunct w:val="false"/>
      <w:autoSpaceDE w:val="false"/>
      <w:jc w:val="center"/>
    </w:pPr>
    <w:rPr>
      <w:b/>
      <w:bCs/>
      <w:sz w:val="24"/>
      <w:szCs w:val="24"/>
      <w:lang w:val="cs-CZ"/>
    </w:rPr>
  </w:style>
  <w:style w:type="paragraph" w:styleId="Zkladntext31">
    <w:name w:val="Základní text 31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</w:pPr>
    <w:rPr>
      <w:sz w:val="24"/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49:00Z</dcterms:created>
  <dc:creator>Mgr. Daniela Bubáková</dc:creator>
  <dc:description/>
  <dc:language>en-US</dc:language>
  <cp:lastModifiedBy>Viola Mudra</cp:lastModifiedBy>
  <cp:lastPrinted>2010-07-27T08:27:00Z</cp:lastPrinted>
  <dcterms:modified xsi:type="dcterms:W3CDTF">2010-07-29T13:49:00Z</dcterms:modified>
  <cp:revision>2</cp:revision>
  <dc:subject/>
  <dc:title>Schválené uznesením MZ č</dc:title>
</cp:coreProperties>
</file>