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object w:dxaOrig="2559" w:dyaOrig="3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3.25pt" filled="f" o:ole="">
            <v:imagedata r:id="rId3" o:title=""/>
          </v:shape>
          <o:OLEObject Type="Embed" ProgID="" ShapeID="ole_rId2" DrawAspect="Content" ObjectID="_1624825342" r:id="rId2"/>
        </w:objec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cs-CZ"/>
        </w:rPr>
      </w:pPr>
      <w:r>
        <w:rPr>
          <w:lang w:val="cs-CZ"/>
        </w:rPr>
      </w:r>
    </w:p>
    <w:p>
      <w:pPr>
        <w:pStyle w:val="Heading3"/>
        <w:rPr>
          <w:bCs/>
          <w:sz w:val="36"/>
          <w:szCs w:val="36"/>
        </w:rPr>
      </w:pPr>
      <w:r>
        <w:rPr>
          <w:bCs/>
          <w:sz w:val="36"/>
          <w:szCs w:val="36"/>
        </w:rPr>
        <w:t>Úrad pre reguláciu železničnej dopravy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  <w:lang w:val="sk-SK"/>
        </w:rPr>
        <w:t>Sekcia špeciálneho</w:t>
      </w:r>
      <w:r>
        <w:rPr>
          <w:b w:val="false"/>
          <w:szCs w:val="28"/>
        </w:rPr>
        <w:t xml:space="preserve"> stavebného</w:t>
      </w:r>
      <w:r>
        <w:rPr>
          <w:b w:val="false"/>
          <w:szCs w:val="28"/>
          <w:lang w:val="sk-SK"/>
        </w:rPr>
        <w:t xml:space="preserve"> úra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letičova 19, 820 05  Bratislava 25</w:t>
      </w:r>
    </w:p>
    <w:p>
      <w:pPr>
        <w:pStyle w:val="Heading1"/>
        <w:pBdr>
          <w:top w:val="single" w:sz="4" w:space="1" w:color="000000"/>
        </w:pBd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Č.j.: 5654/06-ŠSÚ/S-Dr/ozn.                                                                      V Bratislave 12.01.200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ec</w:t>
      </w:r>
      <w:r>
        <w:rPr>
          <w:b/>
        </w:rPr>
        <w:t>: Oznámenie</w:t>
      </w:r>
      <w:r>
        <w:rPr/>
        <w:t xml:space="preserve"> o začatí stavebného konania verejnou vyhláško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 xml:space="preserve"> </w:t>
      </w:r>
      <w:r>
        <w:rPr/>
        <w:t>a nariadenie ústneho pojednávania spojeného s miestnym zisťovan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V E R E J NÁ    V Y H L Á Š K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avebník </w:t>
      </w:r>
      <w:r>
        <w:rPr>
          <w:b/>
        </w:rPr>
        <w:t>Železnice Slovenskej republiky, Generálne riaditeľstvo, Klemensova 8, Bratislava</w:t>
      </w:r>
      <w:r>
        <w:rPr/>
        <w:t xml:space="preserve"> zastúpený akciovou spoločnosťou REMING CONSULT, Trnavská cesta 27, Bratislava podal dňa 28.11.2006 žiadosť o vydanie stavebného povolenia na časť stavby dráh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ŽSR, Modernizácia železničnej trate Nové Mesto nad Váhom - Púchov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žkm 100,500 – 159,100 pre traťovú rýchlosť 160 km/hod. – II. etapa“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vorenej prevádzkovými súbormi (PS) a stavebnými objektmi (SO):</w:t>
      </w:r>
    </w:p>
    <w:p>
      <w:pPr>
        <w:pStyle w:val="Normal"/>
        <w:spacing w:lineRule="exact" w:line="230"/>
        <w:ind w:firstLine="708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exact" w:line="230"/>
        <w:ind w:firstLine="708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635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pt" to="423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280"/>
      </w:tblGrid>
      <w:tr>
        <w:trPr>
          <w:trHeight w:val="25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ČS: 25</w:t>
            </w:r>
          </w:p>
        </w:tc>
        <w:tc>
          <w:tcPr>
            <w:tcW w:w="828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st. Trenčianske Bohuslavic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PS/SO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PS, S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25-21-0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elektronické stavadl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25-21-0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zabezpečenie stav. postupov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25-21-0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demontáž zab. zariadenia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25-22-0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miestna kabelizácia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25-22-0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výstavba optorú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25-22-0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optický kabel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25-22-0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dispozičný zapojovač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25-22-0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rozhlasové zariadeni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25-22-0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informačné zariadeni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25-22-0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spojovací systém Nové Mesto n/V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25-22-0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štrukturovaná kabeláž – LAN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25-22-0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IRI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25-22-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prenosové zariadeni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25-22-1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zálohovaný zdroj 48V= Nové Mesto n/V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25-23-0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náhradný prúdový zdroj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25-24-0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rekonštrukcia transformovne ŽSR 22/0,4kV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25-25-0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rádiofikácia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25-26-0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EP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25-26-0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EPS Nové Mesto n/V AT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25-27-0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PSN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25-27-0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PSN Nové Mesto n/V AT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25-29-0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dispečerský telefonný systém RSE ZA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25-29-0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úprava DL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1-0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odstránenie stavieb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2-0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st. Trenčianske Bohuslavice, železničný zvršok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2-0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st. Trenčianske Bohuslavice, železničný spodok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2-0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železničný zvršok-demontáž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2-0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st. Trenčianske Bohuslavice, nástupištia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2-0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káblová chráničková trasa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3-0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mostné provizória pre podchod pre chodcov v sžkm 105,46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3-0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podchod pre cestujúcich v nžkm 105,455 (sžkm 105,943)</w:t>
            </w:r>
          </w:p>
        </w:tc>
      </w:tr>
      <w:tr>
        <w:trPr>
          <w:trHeight w:val="2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3-0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mostné provizóriá pre podchod pre cestujúcich v nžkm 105,455 (sžkm 105,943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4-0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prístavba priestorov technologických zariadení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4-0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adaptácia priestorov technologických zariadení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4-0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zariadenia pre kábelové trasy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4-5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zastrešenie výstupov z podchodu pre cestujúcich v nžkm 105,46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4-5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prístrešky pre cestujúcich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4-5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protihlukové steny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5-34-5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Trenčianske Bohuslavice, protihlukové opatrenia na obytných objektoch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4-5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žumpa k prístavbe priestorov technologických zariadení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4-6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stavebné úpravy Nové Mesto n/V AT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4-6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klimatizácia Nové Mesto n/V AT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5-0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trakčné vedeni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5-0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tabuk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ukoľajnenie oceľových konštrukcií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5-2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úprava rozvodov NN a vonkajšieho osvetlenia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5-2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EOV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5-2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rozvody DO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5-2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elektroinštalácia a osvetlenie podchodu pre cestujúcich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5-2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preložky silnoprúdových zariadení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5-4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elektroinštalácia Nové Mesto n/V AT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6-1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úprava DK, KK, TK ŽSR, sžkm 105,97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7-0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plynovodná prípojka staničnej budovy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7-0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vodovodná prípojka k prístavbe priestorov technologických zariadení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7-0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kanalizačná prípojka k prístavbe priestorov technologických zariadení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8-0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st. Trenčianske Bohuslavice, spevnené plochy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9-0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Žst. Trenčianske Bohuslavice, rekultiváci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5-39-0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st. Trenčianske Bohuslavice, vegetačné úpravy</w:t>
            </w:r>
          </w:p>
        </w:tc>
      </w:tr>
    </w:tbl>
    <w:p>
      <w:pPr>
        <w:pStyle w:val="Normal"/>
        <w:spacing w:lineRule="exact" w:line="230"/>
        <w:ind w:firstLine="708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exact" w:line="230"/>
        <w:ind w:firstLine="708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exact" w:line="230"/>
        <w:ind w:firstLine="708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exact" w:line="230"/>
        <w:ind w:firstLine="708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820"/>
      </w:tblGrid>
      <w:tr>
        <w:trPr>
          <w:trHeight w:val="25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S: 26</w:t>
            </w:r>
          </w:p>
        </w:tc>
        <w:tc>
          <w:tcPr>
            <w:tcW w:w="882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aťový úsek Trenčianske Bohuslavice - Melčic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. PS/SO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ind w:right="1568" w:hanging="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ov PS, S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6-21-01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čianske Bohuslavice - výhybňa Nivy, TZZ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6-621-0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enčianske Bohuslavice - Melčice, zabezp.zariadenie doč.priecestia v sžkm 109,024 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6-21-02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čianske Bohuslavice - Melčice, zabezpečenie stav. postupov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6-21-03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čianske Bohuslavice - Melčice, demontáž TZZ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6-22-0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čianske Bohuslavice - Melčice, výstavba optorú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6-32-0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enčianske Bohuslavice - Melčice, železničný zvršok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6-632-0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enčianske Bohuslavice - Melčice, dočasné úrovňové priecestie v sžkm 109,024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6-32-02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enčianske Bohuslavice - Melčice, železničný spodok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6-32-04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čianske Bohuslavice - Melčice, železničný zvršok-demontáž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6-32-05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čianske Bohuslavice - Melčice, káblová chráničková trasa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6-32-5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čianske Bohuslavice - Melčice, priepust v nžkm 108,038 (ev. km 108,528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6-32-52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čianske Bohuslavice - Melčice, priepust v nžkm 109,538 (v. km 110,038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6-33-02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čianske Bohuslavice - Melčice, zrušenie železničného mosta v ev. km 109,61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6-33-03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čianske Bohuslavice - Melčice, nový železničný most v nžkm 109,11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6-33-05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čianske Bohuslavice - Melčice, mostné provizória pre podchod pre chodcov v sžkm 110,1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6-33-06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čianske Bohuslavice - Melčice, prestavba železničného mosta v nžkm 109,717 (ev. km 110,216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6-34-5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čianske Bohuslavice - Melčice, protihlukové steny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6-34-52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čianske Bohuslavice - Melčice, úprava oplotenia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tabuke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6-635-0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enčianske Bohuslavice - Melčice, prípojka NN pre dočasné priecestie v sžkm 109,024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6-35-0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čianske Bohuslavice - Melčice, trakčné vedeni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6-35-02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čianske Bohuslavice - Melčice, ukoľajnenie oceľových konštrukcií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6-35-03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čianske Bohuslavice - Melčice, úprava trakčného vedenia pre nadjazd v nžkm 106,964 - dočasný stav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6-35-04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čianske Bohuslavice - Melčice, úprava trakčného vedenia pre nadjazd v nžkm 106,964 - definitívny stav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6-35-05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čianske Bohuslavice - Melčice, úprava trakčného vedenia v nžkm 109,60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6-35-06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čianske Bohuslavice - Melčice, úprava trakčného vedenia v nžkm 109,71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6-36-1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čianske Bohuslavice - Melčice, prekládka DK, TK, KK ŽSR sžkm 109,150 - 109,59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6-39-0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enčianske Bohuslavice – Melčice, rekultivácie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 26-39-02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čianske Bohuslavice - Melčice, vegetačné úpravy</w:t>
            </w:r>
          </w:p>
        </w:tc>
      </w:tr>
    </w:tbl>
    <w:p>
      <w:pPr>
        <w:pStyle w:val="Normal"/>
        <w:spacing w:lineRule="exac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100"/>
      </w:tblGrid>
      <w:tr>
        <w:trPr>
          <w:trHeight w:val="25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S: 27</w:t>
            </w:r>
          </w:p>
        </w:tc>
        <w:tc>
          <w:tcPr>
            <w:tcW w:w="810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Žst. Melčic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. PS/SO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ov PS, S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7-21-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hybňa Nivy, elektronické stavadl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7-21-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úpravy elektromechanického zab. zar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7-21-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demontáž zab. zar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7-22-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miestna kabelizácia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7-22-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výstavba optorú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7-22-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optický kabel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7-22-0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rozhlasové zariadenia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7-22-0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informačné zariadeni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7-22-0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prenosové zariadeni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7-24-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rekonštrukcia transformovne ŽSR 22/0,4 kV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7-27-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tabuke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PSN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7-29-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úprava DL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1-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odstránenie stavieb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2-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Žst. Melčice, železničný zvršok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2-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Žst. Melčice, železničný spodok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2-0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železničný zvršok-demontáž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2-0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Žst. Melčice, nástupištia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2-0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káblová chráničková trasa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2-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nopvý priepust v nžkm 110,43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2-5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priepust v nžkm 110,696 (ev. km 111,196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2-5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priepust v nžkm 111,073 (ev. km 111,573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2-5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priepust v nžkm 111,340 (ev. km 111,841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3-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podchod pre cestujúcich v nžkm 110,580 (sžkm 111,084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3-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mostné provizóriá pre podchod pre cestujúcich v sžkm 111,09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3-0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úprava železničného mosta v nžkm 110,878 (ev. km 111,378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4-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zastrešenie výstupov z podchodu pre cestujúcich v nžkm 110,58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4-5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prístrešky pre cestujúcich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4-5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protihlukové steny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4-5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protihlukové opatrenia na obytných objektoch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5-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trakčné vedeni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5-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ukoľajnenie oceľových konštrukcií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5-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úprava trakčného vedenia pod nadjazdom v nžkm 110,335 - dočasný stav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5-0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úprava trakčného vedenia pod nadjazdom v nžkm 110,335 - definitívny stav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5-2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úprava rozvodov NN a vonkajšieho osvetlenia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5-2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DOO – demontáž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5-2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elektroinštalácia a osvetlenie podchodu pre cestujúcich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5-2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preložky silnoprúdových zariadení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6-1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úprava DK, KK, TK ŽSR sžkm 110,250 - 111,7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6-1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prekládka MK ŽSR sžkm 111,131 a 111,65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9-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Žst. Melčice, rekultivácie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7-39-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st. Melčice, vegetačné úpravy</w:t>
            </w:r>
          </w:p>
        </w:tc>
      </w:tr>
    </w:tbl>
    <w:p>
      <w:pPr>
        <w:pStyle w:val="Normal"/>
        <w:spacing w:lineRule="exact" w:line="23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exact" w:line="23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exact" w:line="23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exact" w:line="23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100"/>
      </w:tblGrid>
      <w:tr>
        <w:trPr>
          <w:trHeight w:val="25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S: 28</w:t>
            </w:r>
          </w:p>
        </w:tc>
        <w:tc>
          <w:tcPr>
            <w:tcW w:w="810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aťový úsek Melčice - Zlatovce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. PS/SO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ov PS, S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8-21-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hybňa Nivy - Zlatovce, TZZ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8-21-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zabezpečenie stavebných postupov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8-21-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demontáž TZZ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8-22-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vtabuke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výstavba optorú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8-22-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výpich z DK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8-22-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zast. Kostolná-Záriečie, rozhlasové zariadeni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8-22-0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zast. Kostolná-Záriečie, informačné zariadeni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8-22-0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prenosové zariadeni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8-23-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lčice - Zlatovce, výhybňa Nivy - náhradný prúdový zdroj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8-24-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vetromerová sieť - výhybňa Nivy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8-26-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výhybňa Nivy, EP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8-27-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výhybňa Nivy, PSN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8-27-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zast. Kostolná-Záriečie, PSN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8-29-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výhybňa Nivy, DL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 28-29-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dispečerský telefónny systém RSE ZA - výhybňa Nivy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1-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odstránenie stavieb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2-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lčice - Zlatovce, železničný zvršok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2-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lčice - Zlatovce, železničný spodok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2-0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železničný zvršok - demontáž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2-0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zast. Kostolná-Záriečie, nástupištia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2-0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káblová chráničková trasa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2-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priepust v nžkm 111,912 (ev. km 112,413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2-5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priepust v nžkm 112,268 (ev. km 112,768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2-5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priepust v nžkm 113,391 (ev. km 113,888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2-5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priepust v nžkm 117,065 (ev. km 117,573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2-5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lčice - Zlatovce, priepust v nžkm 114,850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3-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mostné provizóriá pre podchod pre chodcov v sžkm 113,16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3-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prestavba železničného mosta v nžkm 112,732 (ev. km 113,233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3-0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prestavba železničného mosta v nžkm 114,533 (ev. km 115,039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3-0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úprava železničného mosta v nžkm 116,279 (ev. km 116,788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3-0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úprava železničného mosta v nžkm 116,780 (ev. km 117,288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3-1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podchod pre cestujúcich v nžkm 116,917 500 (sžkm 117,426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3-1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vtabuke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mostné provizória pre podchod pre cestujúcich v sžkm 117,42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4-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zastrešenie výstupov z podchodu pre cestujúcich v nžkm 116,917 5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4-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zastávka Kostolná-Záriečie, prístrešky pre cestujúcich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4-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protihlukové steny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4-5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protihlukové opatrenia na obytných objektoch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4-5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úprava oplotenia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4-5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výhybňa Nivy, objekt pre NN, ZZ, NPZ, OZ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5-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trakčné vedeni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5-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ukoľajnenie oceľových konštrukcií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5-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úprava trakčného vedenia v nžkm 112,66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5-0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úprava trakčného vedenia pod nadjazdom v nžkm 116,261 - dočasný stav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5-0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úprava trakčného vedenia pod nadjazdom v nžkm 116,261 - definitívny stav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5-0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pripojenie EOV na trakčné vedenie výhybne Nivy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5-2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prípojka NN pre výhybňu Nivy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5-2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lčice - Zlatovce, rozvody NN a vonkajšie osvetlenie výhybne Nivy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5-2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EOV výhybne Nivy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5-2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rozvody DOO výhybne Nivy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5-2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Zast. Kostolná - Záriečie, prípojka NN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5-2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Zast. Kostolná - Záriečie, úprava rozvodu NN a vonkajšieho osvetlenia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5-2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vtabuke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Zast. Kostolná - Záriečie, elektroinštalácia a osvetlenie podchodu pre cestujúcich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5-3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elektroinštalácia a osvetlenie podchodu pre cestujúcich v nžkm 112,66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6-1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preložka DK, KK, TK ŽSR sžkm 116,400 - 117,1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9-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lčice - Zlatovce, rekultivácie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28-39-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čice - Zlatovce, vegetačné úpravy</w:t>
            </w:r>
          </w:p>
        </w:tc>
      </w:tr>
    </w:tbl>
    <w:p>
      <w:pPr>
        <w:pStyle w:val="Normal"/>
        <w:spacing w:lineRule="exact" w:line="23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3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3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Stavba bude realizovaná prevažne na pozemku v správe ŽSR, na pozemkoch obcí, súkromných vlastníkov, organizácií a pod., parcely v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1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Arial" w:cs="Arial" w:ascii="Arial" w:hAnsi="Arial"/>
                <w:b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. ú.  Trenčianske Bohuslavice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v podľa registra CK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P 117-19/2005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22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v právny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57/1; 2257/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c.č. – vlastník ŽSR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44/6; 2244/4; 2249/2; 2244/3; 2244/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k. ú.  Beckov</w:t>
            </w:r>
          </w:p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av podľa CK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/>
            </w:pPr>
            <w:r>
              <w:rPr>
                <w:rFonts w:cs="Arial" w:ascii="Arial" w:hAnsi="Arial"/>
                <w:sz w:val="18"/>
                <w:szCs w:val="18"/>
              </w:rPr>
              <w:t>GP 117-23/2005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– 2064/2; 2067/5; 2064/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av právny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064/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arc.č. – vlastník ŽSR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5201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k. ú.  Štvrtok</w:t>
            </w:r>
          </w:p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av podľa CK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/>
            </w:pPr>
            <w:r>
              <w:rPr>
                <w:rFonts w:cs="Arial" w:ascii="Arial" w:hAnsi="Arial"/>
                <w:sz w:val="18"/>
                <w:szCs w:val="18"/>
              </w:rPr>
              <w:t>GP 117-27/2005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– 2144/1; 21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av právny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05; 2204; 2203/3,2,1; 2202; 2201; 2200; 2199; 2198; 2197; 2196; 2195; 2194; 2193; 2192; 2191; 2190; 2189; 2188; 2187; 2186; 2185; 2184; 2183; 2182; 2181; 2122; 23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arc.č. – vlastník ŽSR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3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k.ú. Ivanovce</w:t>
            </w:r>
          </w:p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av podľa C-K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/>
            </w:pPr>
            <w:r>
              <w:rPr>
                <w:rFonts w:cs="Arial" w:ascii="Arial" w:hAnsi="Arial"/>
                <w:sz w:val="18"/>
                <w:szCs w:val="18"/>
              </w:rPr>
              <w:t>GP 117-14/2005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– 860;  </w:t>
            </w:r>
            <w:r>
              <w:rPr>
                <w:rFonts w:cs="Arial" w:ascii="Arial" w:hAnsi="Arial"/>
                <w:sz w:val="18"/>
                <w:szCs w:val="18"/>
              </w:rPr>
              <w:t>GP 117-15/2005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– 896; 895; 915/7</w:t>
            </w:r>
          </w:p>
          <w:p>
            <w:pPr>
              <w:pStyle w:val="Zkladntext2"/>
              <w:spacing w:lineRule="exact" w:line="230"/>
              <w:rPr/>
            </w:pPr>
            <w:r>
              <w:rPr>
                <w:rFonts w:cs="Arial" w:ascii="Arial" w:hAnsi="Arial"/>
                <w:sz w:val="18"/>
                <w:szCs w:val="18"/>
              </w:rPr>
              <w:t>GP 117-16/2005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– 782; 894; 913/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av právny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91/10,11,12,13,14,15; 387/4; 191/4; 1375; 180/4; 2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arc.č.- vlastník ŽSR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943; 944; 945; 942; 937/1,2; 935; 933; 934;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k.ú. Melčice      stav podľa C-K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av právny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arc.č.- vlastník ŽSR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581/4; 1583/2; 1582/1; 1582/2; 1584/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k.ú. Zemianske Lieskové</w:t>
            </w:r>
          </w:p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av podľa C-K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/>
            </w:pPr>
            <w:r>
              <w:rPr>
                <w:rFonts w:cs="Arial" w:ascii="Arial" w:hAnsi="Arial"/>
                <w:sz w:val="18"/>
                <w:szCs w:val="18"/>
              </w:rPr>
              <w:t>GP 117-6/2005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– 718; 7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av právny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arc.č.- vlastník ŽSR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58; 7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k.ú. Adamovské Kochanovce</w:t>
            </w:r>
          </w:p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av podľa C-K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/>
            </w:pPr>
            <w:r>
              <w:rPr>
                <w:rFonts w:cs="Arial" w:ascii="Arial" w:hAnsi="Arial"/>
                <w:sz w:val="18"/>
                <w:szCs w:val="18"/>
              </w:rPr>
              <w:t>GP 117-7/2005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- 8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av právny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otožný s C-K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arc.č.- vlastník ŽSR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899; 898; 899/1,2; 893/2; 894/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k.ú. Chocholná Velčice</w:t>
            </w:r>
          </w:p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av podľa C-K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/>
            </w:pPr>
            <w:r>
              <w:rPr>
                <w:rFonts w:cs="Arial" w:ascii="Arial" w:hAnsi="Arial"/>
                <w:sz w:val="18"/>
                <w:szCs w:val="18"/>
              </w:rPr>
              <w:t>GP 117-8/2005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– 1962; 1963/1; </w:t>
            </w:r>
            <w:r>
              <w:rPr>
                <w:rFonts w:cs="Arial" w:ascii="Arial" w:hAnsi="Arial"/>
                <w:sz w:val="18"/>
                <w:szCs w:val="18"/>
              </w:rPr>
              <w:t xml:space="preserve">GP 117-12/2005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– 1964/2;</w:t>
            </w:r>
          </w:p>
          <w:p>
            <w:pPr>
              <w:pStyle w:val="Zkladntext2"/>
              <w:spacing w:lineRule="exact" w:line="230"/>
              <w:rPr/>
            </w:pPr>
            <w:r>
              <w:rPr>
                <w:rFonts w:cs="Arial" w:ascii="Arial" w:hAnsi="Arial"/>
                <w:sz w:val="18"/>
                <w:szCs w:val="18"/>
              </w:rPr>
              <w:t>GP 117-13/2005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– 2210; 2174; 2200; 2173/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av právny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-153/2; 3-154/2,3; 3-155/1; 3-156/1; 3-157/1; 3-158/1,4,5,8; 3-159/1,4; 3-159/5,8,9; 3-160/2,3,6,8,11,12,24; 3-161/2; 3-162/1</w:t>
            </w:r>
          </w:p>
          <w:p>
            <w:pPr>
              <w:pStyle w:val="Zkladntext2"/>
              <w:spacing w:lineRule="exact" w:line="230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-170/2; 3-172/1,4; 3-173/1; 3-175/1,2,3; 3-179/1,3; 3-180/1,2,3; 3-181; 3-182; 3-183/1,2; 3-184/1,2; 3-185; 3-186/1,2,3,5,4; 3-187/1,2,3; 3-188; 3-189/1,3; 3-190/1;      3-9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arc.č.- vlastník ŽSR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09; 22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k.ú. Opatovce    stav podľa C-K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av právny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arc.č.- vlastník ŽSR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45; 287/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k.ú. Kostolná Záriečie</w:t>
            </w:r>
          </w:p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av podľa C-K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/>
            </w:pPr>
            <w:r>
              <w:rPr>
                <w:rFonts w:cs="Arial" w:ascii="Arial" w:hAnsi="Arial"/>
                <w:sz w:val="18"/>
                <w:szCs w:val="18"/>
              </w:rPr>
              <w:t>GP 117-4/2005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– 618</w:t>
            </w:r>
          </w:p>
          <w:p>
            <w:pPr>
              <w:pStyle w:val="Zkladntext2"/>
              <w:spacing w:lineRule="exact" w:line="230"/>
              <w:rPr/>
            </w:pPr>
            <w:r>
              <w:rPr>
                <w:rFonts w:cs="Arial" w:ascii="Arial" w:hAnsi="Arial"/>
                <w:sz w:val="18"/>
                <w:szCs w:val="18"/>
              </w:rPr>
              <w:t>GP 117-5/2005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– 418; 419; 4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av právny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10/7; 418; 110/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arc.č.- vlastník ŽSR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exact" w:line="23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653; 652/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30"/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Dňom podania žiadosti začalo stavebné konani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Úrad pre reguláciu železničnej dopravy (ďalej len: ÚRŽD) ako dráhový správny úrad v zmysle § 63 zákona č.164/1996 Z. z. o dráhach a o zmene zákona č.455/1991 Zb. o živnostenskom podnikaní, (živnostenský zákon) v znení neskorších predpisov a špeciálny stavebný úrad v zmysle § 120 zákona č. 50/1976 Zb. o územnom plánovaní a stavebnom poriadku, v znení neskorších predpisov (ďalej: stavebný zákon) a § 12 ods.1 zákona č.164/1996 Z. z. v súlade s ustanovením § 61, ods.1 stavebného zákona </w:t>
      </w:r>
      <w:r>
        <w:rPr>
          <w:b/>
        </w:rPr>
        <w:t>oznamuje</w:t>
      </w:r>
      <w:r>
        <w:rPr/>
        <w:t xml:space="preserve"> začatie stavebného konania dotknutým orgánom a známym účastníkom konania a súčasne </w:t>
      </w:r>
      <w:r>
        <w:rPr>
          <w:b/>
        </w:rPr>
        <w:t xml:space="preserve">nariaďuje </w:t>
      </w:r>
      <w:r>
        <w:rPr/>
        <w:t xml:space="preserve">na prerokovanie predloženej žiadosti ústne pojednávanie spojené s miestnym zisťovaním 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eň </w:t>
      </w:r>
      <w:r>
        <w:rPr>
          <w:b/>
          <w:sz w:val="32"/>
        </w:rPr>
        <w:t>15. február 2007 (štvrtok)</w:t>
      </w:r>
      <w:r>
        <w:rPr/>
        <w:t xml:space="preserve"> o </w:t>
      </w:r>
      <w:r>
        <w:rPr>
          <w:b/>
          <w:sz w:val="32"/>
        </w:rPr>
        <w:t>10.00</w:t>
      </w:r>
      <w:r>
        <w:rPr/>
        <w:t xml:space="preserve">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o stretnutím účastníkov rokovania </w:t>
      </w:r>
      <w:r>
        <w:rPr>
          <w:b/>
          <w:bCs/>
        </w:rPr>
        <w:t>v zasadacej miestnosti ŽSR, OR, Atrakčného obvodu, Sadová 1, Trenčín (v park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o podkladov rozhodnutia možno nahliadnuť pred dňom ústneho konania na ÚRŽD a pri ústnom pojednávaní.</w:t>
      </w:r>
    </w:p>
    <w:p>
      <w:pPr>
        <w:pStyle w:val="Normal"/>
        <w:ind w:firstLine="708"/>
        <w:jc w:val="both"/>
        <w:rPr/>
      </w:pPr>
      <w:r>
        <w:rPr/>
        <w:t>Účastníci konania môžu uplatniť svoje námietky najneskôr pri tomto ústnom konaní, inak sa na ne neprihliadne. Na pripomienky a námietky, ktoré boli alebo mohli byť uplatnené v územnom konaní sa neprihliada. V rovnakej lehote môžu oznámiť svoje stanovisko dotknuté orgány a obce v mieste stavby.</w:t>
      </w:r>
    </w:p>
    <w:p>
      <w:pPr>
        <w:pStyle w:val="Normal"/>
        <w:ind w:firstLine="708"/>
        <w:jc w:val="both"/>
        <w:rPr/>
      </w:pPr>
      <w:r>
        <w:rPr/>
        <w:t>Ak sa nechá niektorý z účastníkov konania zastupovať, musí predložiť jeho zástupca písomnú plnú moc s overeným podpisom toho účastníka konania, ktorý sa nechá zastupov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Ing. Štefan Hrivňák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riaditeľ sek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avuje: Ing. Eva Drnajová</w:t>
      </w:r>
    </w:p>
    <w:p>
      <w:pPr>
        <w:pStyle w:val="Normal"/>
        <w:jc w:val="both"/>
        <w:rPr/>
      </w:pPr>
      <w:r>
        <w:rPr/>
        <w:t>Tel. č.: 02/502552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Toto oznámenie má povahu verejnej vyhlášky podľa § 61 ods. 4 stavebného zákona. Toto oznámenie musí byť vyvesené po dobu 15 dní na úradnej tabuli obce alebo spôsobom v mieste obvyklým</w:t>
      </w:r>
      <w:r>
        <w:rPr/>
        <w:t xml:space="preserve"> /po zvesení zaslať potvrdenú verejnú vyhlášku na Úrad pre reguláciu železničnej dopravy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esené dňa:                                                                    Zvesené dňa: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čiatka a podpis zodpovedného pracovníka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učí 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kom konania:</w:t>
      </w:r>
    </w:p>
    <w:p>
      <w:pPr>
        <w:pStyle w:val="Heading2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hanging="0"/>
        <w:rPr>
          <w:b w:val="false"/>
          <w:b w:val="false"/>
          <w:bCs/>
        </w:rPr>
      </w:pPr>
      <w:r>
        <w:rPr>
          <w:b w:val="false"/>
          <w:bCs/>
        </w:rPr>
        <w:t>ŽSR, Generálne riaditeľstvo, Odbor investorský, Klemensova 8, 813 61 Bratislava</w:t>
      </w:r>
    </w:p>
    <w:p>
      <w:pPr>
        <w:pStyle w:val="Normal"/>
        <w:jc w:val="both"/>
        <w:rPr/>
      </w:pPr>
      <w:r>
        <w:rPr/>
        <w:t>Slovenský pozemkový fond, Búdkova 36, 817 15 Bratislava</w:t>
      </w:r>
    </w:p>
    <w:p>
      <w:pPr>
        <w:pStyle w:val="Heading7"/>
        <w:rPr/>
      </w:pPr>
      <w:r>
        <w:rPr/>
        <w:t xml:space="preserve">Lesy Slovenskej republiky, š.p. Námestie SNP 8, 974 00  Banská Bystrica </w:t>
      </w:r>
    </w:p>
    <w:p>
      <w:pPr>
        <w:pStyle w:val="Heading7"/>
        <w:rPr/>
      </w:pPr>
      <w:r>
        <w:rPr/>
        <w:t>REMING CONSULT, a.s. Trnavská cesta 27, 831 04 Bratislava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ým účastníkom konania t. zn. osobám, ktoré majú vlastnícke práva k pozemkom resp. osobám, ktoré majú vlastnícke alebo iné právo k susediacim pozemkom sa oznámenie doručuje verejnou vyhláškou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1418" w:hanging="1418"/>
        <w:jc w:val="left"/>
        <w:rPr/>
      </w:pPr>
      <w:r>
        <w:rPr/>
      </w:r>
    </w:p>
    <w:p>
      <w:pPr>
        <w:pStyle w:val="Import0"/>
        <w:widowControl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ým:</w:t>
      </w:r>
    </w:p>
    <w:p>
      <w:pPr>
        <w:pStyle w:val="Heading7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/>
      </w:pPr>
      <w:r>
        <w:rPr/>
        <w:t>Krajský stavebný úrad, Hviezdoslavova 3, 911 01 Trenčín</w:t>
      </w:r>
    </w:p>
    <w:p>
      <w:pPr>
        <w:pStyle w:val="Heading7"/>
        <w:rPr/>
      </w:pPr>
      <w:r>
        <w:rPr/>
        <w:t>Krajský úrad životného prostredia, Hviezdoslavova 3, 911 49 Trenčín</w:t>
      </w:r>
    </w:p>
    <w:p>
      <w:pPr>
        <w:pStyle w:val="Heading7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/>
      </w:pPr>
      <w:r>
        <w:rPr/>
        <w:t>Obvodný úrad životného prostredia, Hviezdoslavova 36, 915 41 Nové Mesto nad Váhom</w:t>
      </w:r>
    </w:p>
    <w:p>
      <w:pPr>
        <w:pStyle w:val="Heading7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/>
      </w:pPr>
      <w:r>
        <w:rPr/>
        <w:t>Obvodný úrad životného prostredia, Ul. M.R. Štefánika 20, 911 01 Trenčín</w:t>
      </w:r>
    </w:p>
    <w:p>
      <w:pPr>
        <w:pStyle w:val="Heading7"/>
        <w:rPr/>
      </w:pPr>
      <w:r>
        <w:rPr/>
        <w:t>Ministerstvo dopravy, pôšt a telekomunikácií SR, Nám. slobody č. 6, 810 05 Bratislava 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rajský úrad pre cestnú dopravu a PK, Hviezdoslavova 3, 911 49 Trenčí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vodný úrad pre cestnú dopravu a PK, Hviezdoslavova 36, 915 01 Nové Mesto nad Váhom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bvodný úrad pre cestnú dopravu a PK, Ul. gen. M. R. Štefánika č. 20, 911 49 Trenčín</w:t>
      </w:r>
    </w:p>
    <w:p>
      <w:pPr>
        <w:pStyle w:val="Heading7"/>
        <w:rPr/>
      </w:pPr>
      <w:r>
        <w:rPr/>
        <w:t>Obvodný lesný úrad, Hviezdoslavova č. 36, 915 01 Nové Mesto nad Váhom</w:t>
      </w:r>
    </w:p>
    <w:p>
      <w:pPr>
        <w:pStyle w:val="Normal"/>
        <w:rPr/>
      </w:pPr>
      <w:r>
        <w:rPr/>
        <w:t xml:space="preserve">Obvodný lesný úrad, Ul. M.R. Štefánika 20, 911 01 Trenčín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bvodný pozemkový úrad, 915 01 Nové Mesto nad Váhom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bvodný pozemkový úrad, 911 01 Trenčín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árodná diaľničná spoločnosť, a.s. Mlynské Nivy 45, 821 09 Bratislava</w:t>
      </w:r>
    </w:p>
    <w:p>
      <w:pPr>
        <w:pStyle w:val="Normal"/>
        <w:jc w:val="both"/>
        <w:rPr/>
      </w:pPr>
      <w:r>
        <w:rPr/>
        <w:t>Slovenská správa ciest, Miletičova 19, 826 19 Bratislava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miatkový úrad SR, Cesta na Červený most 6, 814 06 Bratislava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rajský pamiatkový úrad, Jilemnického 2, 911 01 Trenčín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rajské riaditeľstvo Hasičského a záchranného zboru, Štefánikova 20, 911 49 Trenčín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kresné riaditeľstvo Hasičského a záchranného zboru, Odborárska 12,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915 01 Nové Mesto nad Váhom</w:t>
      </w:r>
    </w:p>
    <w:p>
      <w:pPr>
        <w:pStyle w:val="Heading7"/>
        <w:rPr/>
      </w:pPr>
      <w:r>
        <w:rPr/>
        <w:t>Lesy Slovenskej republiky, š.p. Odštepný závod, Hodžova 38, 911 52 Trenčín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1418" w:hanging="1418"/>
        <w:rPr/>
      </w:pPr>
      <w:r>
        <w:rPr/>
        <w:t>Mesto Trenčín – primátor mesta, Farská č. 1, 911 64 Trenčín</w:t>
      </w:r>
    </w:p>
    <w:p>
      <w:pPr>
        <w:pStyle w:val="Normal"/>
        <w:jc w:val="both"/>
        <w:rPr/>
      </w:pPr>
      <w:r>
        <w:rPr/>
        <w:t>Obec Trenčianske Bohuslavice – starosta obce, 913 06 Trenčianske Bohuslavice č. 135</w:t>
      </w:r>
    </w:p>
    <w:p>
      <w:pPr>
        <w:pStyle w:val="Normal"/>
        <w:jc w:val="right"/>
        <w:rPr/>
      </w:pPr>
      <w:r>
        <w:rPr/>
        <w:t xml:space="preserve"> </w:t>
      </w:r>
      <w:r>
        <w:rPr/>
        <w:t>/+ 1 x na vyvesenie/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bec Ivanovce – starosta obce, 913 05 Ivanovce /+ 1 x na vyvesenie/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Obec Adamovské Kochanovce – starosta obce, 913 05 Adamovské Kochanovce 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/+ 1 x na vyvesenie/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bec Chocholná – Velčice – starosta obce, 913 04 Chocholná – Velčice /+ 1 x na vyvesenie/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bec Melčice – Lieskové – starosta obce, 913 05 Melčice</w:t>
      </w:r>
      <w:r>
        <w:rPr>
          <w:b/>
          <w:bCs/>
        </w:rPr>
        <w:t xml:space="preserve"> </w:t>
      </w:r>
      <w:r>
        <w:rPr/>
        <w:t>č. 119 /+ 1 x na vyvesenie/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bec Opatovce – starosta obce, 913 11 Trenčianske Stankovce /+ 1 x na vyvesenie/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bec Kostolná – Záriečie – starosta obce, 913 04 Kostolná – Záriečie /+ 1 x na vyvesenie/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bec Beckov – starosta obce, 916 38 Beckov č. 180 /+ 1 x na vyvesenie/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bec Štvrtok – starosta obce, 913 05 Štvrtok č. 1 /+ 1 x na vyvesenie/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1418" w:hanging="1418"/>
        <w:rPr/>
      </w:pPr>
      <w:r>
        <w:rPr/>
        <w:t xml:space="preserve">Úrad verejného zdravotníctva MDPaT SR, odd. Bratislava, Račianska 96, 831 02 Bratislava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ápadoslovenská energetika, a.s. Čulenova 6, 816 47 Bratislava</w:t>
      </w:r>
    </w:p>
    <w:p>
      <w:pPr>
        <w:pStyle w:val="Normal"/>
        <w:rPr/>
      </w:pPr>
      <w:r>
        <w:rPr/>
        <w:t>Slovenský plynárenský priemysel, a.s. Mlynské nivy 44/a, 825 11 Bratislava 26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jc w:val="both"/>
        <w:rPr/>
      </w:pPr>
      <w:r>
        <w:rPr/>
        <w:t>Správa ciest Trenčianskeho samosprávneho kraja, Správa a údržba, Brnianska 3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jc w:val="right"/>
        <w:rPr/>
      </w:pPr>
      <w:r>
        <w:rPr/>
        <w:t xml:space="preserve"> </w:t>
      </w:r>
      <w:r>
        <w:rPr/>
        <w:t>911 05 Trenčín</w:t>
      </w:r>
    </w:p>
    <w:p>
      <w:pPr>
        <w:pStyle w:val="Normal"/>
        <w:rPr/>
      </w:pPr>
      <w:r>
        <w:rPr/>
        <w:t>Hydromeliorácie, š.p. Vrakunská cesta 29, 825 63 Bratislav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/>
      </w:pPr>
      <w:r>
        <w:rPr/>
        <w:t>Trenčianska vodohospodárska spoločnosť, a.s. 1. mája 11, 911 01 Trenčín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/>
      </w:pPr>
      <w:r>
        <w:rPr/>
        <w:t xml:space="preserve">Slovenský vodohospodársky podnik, š.p. Odštepný závod, Povodie stredného Váhu II, </w:t>
      </w:r>
    </w:p>
    <w:p>
      <w:pPr>
        <w:pStyle w:val="Heading6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ábrežie I. Krasku č. 834/3, 921 80 Piešťany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1418" w:hanging="1418"/>
        <w:rPr/>
      </w:pPr>
      <w:r>
        <w:rPr/>
        <w:t>Okresné riaditeľstvo PZ v Trenčín, Okresný dopravný inšpektorát, 911 01 Trenčín</w:t>
      </w:r>
    </w:p>
    <w:p>
      <w:pPr>
        <w:pStyle w:val="Normal"/>
        <w:ind w:left="1440" w:hanging="1440"/>
        <w:rPr/>
      </w:pPr>
      <w:r>
        <w:rPr/>
        <w:t>Slovenský zväz telesné postihnutých, Ševčenkova 19, 851 01 Bratislava</w:t>
      </w:r>
    </w:p>
    <w:p>
      <w:pPr>
        <w:pStyle w:val="Normal"/>
        <w:ind w:left="1440" w:hanging="1440"/>
        <w:rPr/>
      </w:pPr>
      <w:r>
        <w:rPr/>
        <w:t>Slovak Telekom, a.s. Námestie slobody č. 6, 817 62 Bratislava 15</w:t>
      </w:r>
    </w:p>
    <w:p>
      <w:pPr>
        <w:pStyle w:val="Normal"/>
        <w:ind w:left="1440" w:hanging="1440"/>
        <w:rPr/>
      </w:pPr>
      <w:r>
        <w:rPr/>
        <w:t>ŽSR, Oblastné riaditeľstvo, Bratislavská 2/A, 917 01 Trnava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1134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1440" w:hanging="1440"/>
      <w:textAlignment w:val="baseline"/>
      <w:outlineLvl w:val="7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</w:rPr>
  </w:style>
  <w:style w:type="paragraph" w:styleId="Import0">
    <w:name w:val="Import 0"/>
    <w:basedOn w:val="Normal"/>
    <w:qFormat/>
    <w:pPr>
      <w:widowControl w:val="false"/>
      <w:overflowPunct w:val="false"/>
      <w:autoSpaceDE w:val="false"/>
      <w:spacing w:lineRule="auto" w:line="288"/>
      <w:textAlignment w:val="baseline"/>
    </w:pPr>
    <w:rPr>
      <w:rFonts w:ascii="Courier New" w:hAnsi="Courier New" w:cs="Courier New"/>
    </w:rPr>
  </w:style>
  <w:style w:type="paragraph" w:styleId="Zkladntext2">
    <w:name w:val="Základný text 2"/>
    <w:basedOn w:val="Normal"/>
    <w:qFormat/>
    <w:pPr/>
    <w:rPr>
      <w:b/>
      <w:szCs w:val="24"/>
    </w:rPr>
  </w:style>
  <w:style w:type="paragraph" w:styleId="Textodrky">
    <w:name w:val="text odrážky"/>
    <w:basedOn w:val="Normal"/>
    <w:next w:val="Textzkladn"/>
    <w:qFormat/>
    <w:pPr>
      <w:ind w:left="284" w:hanging="142"/>
    </w:pPr>
    <w:rPr>
      <w:sz w:val="22"/>
    </w:rPr>
  </w:style>
  <w:style w:type="paragraph" w:styleId="Textvtabuke">
    <w:name w:val="text v tabuľke"/>
    <w:basedOn w:val="Textodrky"/>
    <w:qFormat/>
    <w:pPr>
      <w:ind w:left="0" w:hanging="0"/>
    </w:pPr>
    <w:rPr>
      <w:sz w:val="20"/>
    </w:rPr>
  </w:style>
  <w:style w:type="paragraph" w:styleId="Textzkladn">
    <w:name w:val="Text-základný"/>
    <w:basedOn w:val="Normal"/>
    <w:qFormat/>
    <w:pPr>
      <w:tabs>
        <w:tab w:val="clear" w:pos="708"/>
        <w:tab w:val="left" w:pos="2694" w:leader="none"/>
        <w:tab w:val="left" w:pos="6237" w:leader="none"/>
      </w:tabs>
      <w:ind w:left="567" w:firstLine="567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2:14:00Z</dcterms:created>
  <dc:creator>Štátny dráhový úrad Bratislava</dc:creator>
  <dc:description/>
  <dc:language>en-US</dc:language>
  <cp:lastModifiedBy>Viola Mudra</cp:lastModifiedBy>
  <cp:lastPrinted>2007-01-17T18:55:00Z</cp:lastPrinted>
  <dcterms:modified xsi:type="dcterms:W3CDTF">2007-08-17T22:14:00Z</dcterms:modified>
  <cp:revision>2</cp:revision>
  <dc:subject/>
  <dc:title>Štátny dráhový úrad B r a t i s l a v a,  pracovisko  K o š i c e</dc:title>
</cp:coreProperties>
</file>