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Obec Adamovské Kochanovce, Obecný úrad Adamovské Kochanovce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44"/>
          <w:szCs w:val="44"/>
        </w:rPr>
      </w:pPr>
      <w:r>
        <w:rPr>
          <w:rFonts w:cs="Times New Roman" w:ascii="Times New Roman" w:hAnsi="Times New Roman"/>
          <w:b/>
          <w:smallCaps/>
          <w:sz w:val="44"/>
          <w:szCs w:val="44"/>
        </w:rPr>
        <w:t xml:space="preserve">Rokovací poriado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44"/>
          <w:szCs w:val="44"/>
        </w:rPr>
      </w:pPr>
      <w:r>
        <w:rPr>
          <w:rFonts w:cs="Times New Roman" w:ascii="Times New Roman" w:hAnsi="Times New Roman"/>
          <w:b/>
          <w:smallCap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omi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becného zastupiteľstva v Adamovských Kochanovci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a ochranu verejného záujm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gust 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Rokovací poriadok komisie Obecného zastupiteľstva v Adamovských Kochanovci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na ochranu verejného záujmu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é ustanoveni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ia obecného zastupiteľstva v Adamovských Kochanovciach na ochranu verejného záujmu (ďalej len komisia) sa zriaďuje a plní úlohy podľa ústavného zákona č. 357/2004 Z.z. o ochrane verejného záujmu pri výkone funkcií verejných funkcionárov (ďalej len ústavný zákon)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ia má osobitné postavenie a organizačnú štruktúru, vyplývajúcu z ústavného zákona a predmetom jej činnosti je plnenie úloh, ktoré zveruje do jej pôsobnosti ústavný záko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ia pracuje formou zasadnutí, ktoré sú neverejné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loženie komisie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čet členov a zloženie komisie určuje čl. 7 ods. 5 ústavného zákona. Komisia je zložená z jedného zástupcu každej  politickej strany alebo hnutia a  jedného zástupcu nezávislých poslancov. z ktorých je zložené obecné zastupiteľstvo. Členov komisie schvaľuje obecné zastupiteľstvo nadpolovičnou väčšinou prítomných poslancov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ia musí mať aspoň troch členov. Ak sa tento počet nedosiahne spôsobom uvedeným v odseku 1, doplní sa počet členov komisie o zástupcu politickej strany alebo politického hnutia, ktorá má v obecnom zastupiteľstve najvyšší počet poslancov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ovia komisie sú pri výkone svojej funkcie nezastupiteľní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stvo v komisii zaniká:</w:t>
      </w:r>
    </w:p>
    <w:p>
      <w:pPr>
        <w:pStyle w:val="Normal"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omným vzdaním sa členstva v komisii bez uvedenia dôvodu,</w:t>
      </w:r>
    </w:p>
    <w:p>
      <w:pPr>
        <w:pStyle w:val="Normal"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enou politickej príslušnosti člena komisie, ktoré spôsobí nesúlad zloženia komisie s ústavným zákonom,</w:t>
      </w:r>
    </w:p>
    <w:p>
      <w:pPr>
        <w:pStyle w:val="Normal"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laním člena komisie obecným zastupiteľstvom,</w:t>
      </w:r>
    </w:p>
    <w:p>
      <w:pPr>
        <w:pStyle w:val="Normal"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rťou. </w:t>
      </w:r>
    </w:p>
    <w:p>
      <w:pPr>
        <w:pStyle w:val="Normal"/>
        <w:spacing w:before="0" w:after="12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zániku členstva v komisii podľa písm. a) a c) dochádza dňom zvolenia nového člena komisie. K zániku členstva v komisii podľa psím. b) dochádza dňom doručenia písomného oznámenia predsedovi komisie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 dôjde v čase platného zvolenia komisie k zmene v politickej príslušnosti člena komisie tak, že nastane nesúlad s ústavným zákonom, dotknutý člen komisie je povinný vzdať sa svojej funkcie a oznámiť túto skutočnosť bezodkladne, v písomnej forme , predsedovi komisie. Predseda komisie vyzve príslušnú miestnu organizačnú úroveň politickej strany alebo politického hnutia, ktoré sú touto zmenou dotknuté, aby predložili návrh na doplnenie nového člena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lnenie nových členov komisie, resp. inú zmenu v zložení komisie schvaľuje obecné zastupiteľstvo nadpolovičnou väčšinou prítomných poslancov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oby platného doplnenia je komisia oprávnená vykonávať len úkony, ktoré neznesú odkl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dseda, podpredseda komisie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sedu komisie (ďalej len predseda) volí obecné zastupiteľstvo a podpredsedu komisie (ďalej len podpredseda) volí komisia   na návrh členov komisie.                                                                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eda: 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di a organizuje prácu komisie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ie zasadnutia komisie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uje komisiu navonok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uje uznesenia komisie a iné písomnosti komisie, vydané v súlade s ústavným zákonom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 svojej neprítomnosti poveruje vedením komisie konkrétneho člena komisie (podpredsedu),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dpovedá za ochranu doručených písomných oznámení podľa zákona č. 428/2002 Z.z. o ochrane osobných údajov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ámenia funkcií, zamestnaní, činností a majetkových pomerov podľa čl. 7 a oznámenie podľa čl.  8 ods. 5 ústavného zákona podáva verejný funkcionár prostredníctvom podateľne predsedovi komisie v zákonom stanovených termínoch na doručenom tlačive, v uzavretej obálke s označením „Neotvárať – oznámenie“ a s uvedením odosielateľa v ľavom hornom rohu obálk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íprava rokovania komisi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ovanie komisie zvoláva predseda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neskôr do 14 dní po tom, čo sa dozvedel, že starosta obce doručil do podateľne oznámenie podľa čl. 7 ods. 1 ústavného zákona alebo žiadosť o udelenie výnimky zo zákazov podľa čl. 8 odsek 1 až 3 ústavného zákona,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 si to vyžiada plnenie úloh komisie podľa uznesenia komisie, návrhu člena komisie alebo na podnet alebo ak treba plniť úlohu vyplývajúcu z ústavného zákona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plnení úloh podľa čl. 7 ods. 7 ústavného zákona (slobodný prístup k informáciám) podateľňa obecného úradu bezodkladne po doručení dožiadania oznámi túto skutočnosť predsedovi komisie, ktorý bezodkladne zvolá zasadnutie komisie. Komisia posudzuje žiadosti individuálne a je povinná vybaviť ich najneskôr do 10 dní odo dňa podania žiadosti alebo odo dňa odstránenia nedostatkov žiadosti, ak zákon č. 211/2000 Z.z. o slobodnom prístupe k informáciám neurčuje inak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 bude žiadosť o poskytnutie informácie doručená priamo starostovi alebo poslancovi, vzťahuje sa na ich konanie postup uvedený v predchádzajúcom bode.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 s pozvánkou oznámi predseda členom komisie aj plánovaný program rokovania komis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kovanie komisi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ia sa schádza na svojich zasadnutiach podľa potreby. Zasadnutia komisie riadi predseda, v jeho neprítomnosti podpredseda alebo poverený člen komisie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čiatku rokovania predseda zistí, či je komisia uznášaniaschopná. Ak komisia nie je uznášaniaschopná, zvolá predseda zasadnutie na iný náhradný termín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eda po otvorení rokovania komisie predloží na schválenie návrh programu rokovania a podľa potreby  aj návrh ďalšieho postupu komisie pri rokovaní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schválení programu rokovania, prípadne i postupu komisie pri rokovaní, predseda vykoná kontrolu uznesení z predchádzajúcich rokovaní komisie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eda prizve na rokovanie komisie osobu, ktorá dala podnet na rokovanie komisie a jej účasť je potrebná na ďalšiu činnosť komisie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ia môže na svoje zasadnutie pozvať aj ďalšie osoby, účasť ktorých je na prerokúvanej veci nevyhnutná. O ich prizvaní rozhodne komisia hlasovaním, ak sa o tom uznesie nadpolovičná väčšina všetkých členov komisie. Prizvané osoby sa nezúčastňujú celého rokovania, ale len po dobu, po ktorú od nich členovia komisie požadujú vysvetlenia,  vyjadrenia alebo doplnenia k oznámeniam, žiadostiam alebo podnetom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jímanie uznesení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ia je spôsobilá rokovať a uznášať sa vtedy, ak je prítomná nadpolovičná väčšina jej členov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ijatie uznesenia komisie je potrebný súhlas nadpolovičnej väčšiny všetkých členov komis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znam z rokovania komisi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 priebehu rokovania komisie sa vyhotovuje stručný záznam, ktorý obsahuje najmä závery z prerokovania jednotlivých bodov. Záznam a uznesenie podpisuje predsed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uznesenia v schválenom znení sa doručuje osobe, ktorej sa týka. Výpis z uznesenia podpisuje predsed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.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kladanie s oznámeniami a písomnosťami z činnosti komis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 ich archivovani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omné oznámenia podávané starostom podľa ústavného zákona a písomnosti z činnosti komisie nie je dovolené rozmnožovať a odnášať mimo sídlo obecného úrad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uloženie a archivovanie písomných oznámení, záznamov z rokovania komisie, spolu s podkladovými materiálmi a ostatnými písomnosťami v sídle obecného úradu zodpovedá predseda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uvedené v ods. 2 sa ukladajú a archivujú v sídle obecného úradu v registratúrnom stredisku v uzatvorenom a zapečatenom obale tak, aby k nim mal prístup len predseda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enky na archivovanie dokumentov komisie v súlade so zákonom č. 428/2000 Z.z. o ochrane osobných údajov vytvorí obecný úr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.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skytovanie informácií, ochrana osobných údajo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 povinnosť mlčanlivosti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ácie o údajoch z písomného oznámenia predkladaného starostom poskytuje komisia fyzickým a právnickým osobám v rozsahu ustanovenom zákonom č. 211/2000 Z.z. o slobodnom prístupe k informáciám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ovia komisie sú povinní podpísať písomné vyhlásenie, ktorým berú na vedomie povinnosť mlčanlivosti  a ochrany osobných údajov, s ktorými prídu do styku počas výkonu funkcie s tým, že sú si vedomí prípadných právnych následkov pri porušení tejto povinnosti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ah informácií musí byť v súlade so zákonom č. 428/2002 Z.z. o ochrane osobných údajov. Porušenie zákona o ochrane osobných údajov môže mať za následok zodpovednosť vyplývajúcu z tohto zákona, ako aj z § 178 zákona SNR č. 140/1961 Zb. Trestný zákon, v znení neskorších predpisov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mene komisie je oprávnený poskytovať informácie o údajoch z písomného oznámenia fyzickým a právnickým osobám predseda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knuté osobné údaje možno z písomného oznámenia poskytnúť len s písomným súhlasom verejného funkcioná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.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erečné ustanovenia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rokovací poriadok nadobúda platnosť a účinnosť dňom jeho schválenia obecným zastupiteľstvo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eny a doplnenia rokovacieho poriadku schvaľuje obecné zastupiteľstvo nadpolovičnou väčšinou prítomných poslancov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časťou rokovacieho poriadku je príloha č. 1 „Čestné prehlásenie člena komisie.“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né zastupiteľstvo schválilo Rokovací poriadok komisie na ochranu verejného záujmu dňa 1.8.2008  uznesením  číslo  48/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Ing. Rudolf Kadlečík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starosta obc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íloha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44"/>
          <w:szCs w:val="44"/>
        </w:rPr>
      </w:pPr>
      <w:r>
        <w:rPr>
          <w:rFonts w:cs="Times New Roman" w:ascii="Times New Roman" w:hAnsi="Times New Roman"/>
          <w:b/>
          <w:smallCaps/>
          <w:sz w:val="44"/>
          <w:szCs w:val="44"/>
        </w:rPr>
        <w:t>Čestné vyhlás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člena komisie obecného zastupiteľstva v Adamovských Kochanovciach na ochranu verejného záujm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, priezvisko, titul: 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sko: 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80"/>
          <w:sz w:val="24"/>
          <w:szCs w:val="24"/>
        </w:rPr>
        <w:t>vyhlasujem, že</w:t>
      </w:r>
    </w:p>
    <w:p>
      <w:pPr>
        <w:pStyle w:val="Normal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em podľa zákona č. 428/2002 Z.z. o ochrane osobných údajov dodržiavať mlčanlivosť o osobných údajoch, s ktorými prídem do styku ako člen komisie obecného zastupiteľstva v Adamovských Kochanovciach na ochranu verejného záujmu a ktoré tvoria ekonomickú a sociálnu indentitu starostu obce Adamovské Kochanov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väzujem sa, že budem mlčanlivosť o týchto osobných údajoch dodržiavať nielen počas výkonu funkcie člena komisie obecného zastupiteľstva na ochranu verejného záujmu, ale aj po jej skonč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eriem na vedomie právne následky, ktoré spája s porušením mlčanlivosti a neoprávneným nakladaním s osobnými údajmi Trestný zákon a zákon o ochrane osobných údajo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Adamovských Kochanovciach dňa 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6"/>
        </w:tabs>
        <w:ind w:left="566" w:hanging="283"/>
      </w:pPr>
      <w:rPr/>
    </w:lvl>
    <w:lvl w:ilvl="1">
      <w:start w:val="5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59"/>
        </w:tabs>
        <w:ind w:left="2159" w:hanging="180"/>
      </w:pPr>
    </w:lvl>
    <w:lvl w:ilvl="3">
      <w:start w:val="1"/>
      <w:numFmt w:val="decimal"/>
      <w:lvlText w:val="%4."/>
      <w:lvlJc w:val="left"/>
      <w:pPr>
        <w:tabs>
          <w:tab w:val="num" w:pos="2879"/>
        </w:tabs>
        <w:ind w:left="2879" w:hanging="360"/>
      </w:pPr>
    </w:lvl>
    <w:lvl w:ilvl="4">
      <w:start w:val="1"/>
      <w:numFmt w:val="lowerLetter"/>
      <w:lvlText w:val="%5."/>
      <w:lvlJc w:val="left"/>
      <w:pPr>
        <w:tabs>
          <w:tab w:val="num" w:pos="3599"/>
        </w:tabs>
        <w:ind w:left="3599" w:hanging="360"/>
      </w:pPr>
    </w:lvl>
    <w:lvl w:ilvl="5">
      <w:start w:val="1"/>
      <w:numFmt w:val="lowerRoman"/>
      <w:lvlText w:val="%6."/>
      <w:lvlJc w:val="right"/>
      <w:pPr>
        <w:tabs>
          <w:tab w:val="num" w:pos="4319"/>
        </w:tabs>
        <w:ind w:left="4319" w:hanging="180"/>
      </w:pPr>
    </w:lvl>
    <w:lvl w:ilvl="6">
      <w:start w:val="1"/>
      <w:numFmt w:val="decimal"/>
      <w:lvlText w:val="%7."/>
      <w:lvlJc w:val="left"/>
      <w:pPr>
        <w:tabs>
          <w:tab w:val="num" w:pos="5039"/>
        </w:tabs>
        <w:ind w:left="5039" w:hanging="360"/>
      </w:pPr>
    </w:lvl>
    <w:lvl w:ilvl="7">
      <w:start w:val="1"/>
      <w:numFmt w:val="lowerLetter"/>
      <w:lvlText w:val="%8."/>
      <w:lvlJc w:val="left"/>
      <w:pPr>
        <w:tabs>
          <w:tab w:val="num" w:pos="5759"/>
        </w:tabs>
        <w:ind w:left="5759" w:hanging="360"/>
      </w:pPr>
    </w:lvl>
    <w:lvl w:ilvl="8">
      <w:start w:val="1"/>
      <w:numFmt w:val="lowerRoman"/>
      <w:lvlText w:val="%9."/>
      <w:lvlJc w:val="right"/>
      <w:pPr>
        <w:tabs>
          <w:tab w:val="num" w:pos="6479"/>
        </w:tabs>
        <w:ind w:left="6479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43:00Z</dcterms:created>
  <dc:creator>Silvia Kebísková</dc:creator>
  <dc:description/>
  <dc:language>en-US</dc:language>
  <cp:lastModifiedBy>Viola Mudra</cp:lastModifiedBy>
  <cp:lastPrinted>2008-05-26T12:56:00Z</cp:lastPrinted>
  <dcterms:modified xsi:type="dcterms:W3CDTF">2008-09-03T19:43:00Z</dcterms:modified>
  <cp:revision>2</cp:revision>
  <dc:subject/>
  <dc:title>OBEC HORNÉ SRNIE, OBECNÝ Ú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0591603</vt:r8>
  </property>
  <property fmtid="{D5CDD505-2E9C-101B-9397-08002B2CF9AE}" pid="3" name="_AuthorEmail">
    <vt:lpwstr>hsrnie@tn.psg.sk</vt:lpwstr>
  </property>
  <property fmtid="{D5CDD505-2E9C-101B-9397-08002B2CF9AE}" pid="4" name="_AuthorEmailDisplayName">
    <vt:lpwstr>Obecny urad Horne Srnie</vt:lpwstr>
  </property>
  <property fmtid="{D5CDD505-2E9C-101B-9397-08002B2CF9AE}" pid="5" name="_EmailSubject">
    <vt:lpwstr>Novinky</vt:lpwstr>
  </property>
  <property fmtid="{D5CDD505-2E9C-101B-9397-08002B2CF9AE}" pid="6" name="_ReviewingToolsShownOnce">
    <vt:lpwstr/>
  </property>
</Properties>
</file>