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Zmluva o výpožičk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uzatvorená podľa § 659 a nasl. zákona č. 40/1964 Zb. Občiansky zákonník v platnom znení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medzi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né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žičiavate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obce:</w:t>
        <w:tab/>
        <w:tab/>
        <w:tab/>
        <w:tab/>
        <w:t>Adamovské Kochanov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Adamovské Kochanovce 2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3114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á:</w:t>
        <w:tab/>
        <w:tab/>
        <w:tab/>
        <w:tab/>
        <w:t>Ing. Michal Križan, 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ďalej v texte len „</w:t>
      </w:r>
      <w:r>
        <w:rPr>
          <w:rFonts w:cs="Arial" w:ascii="Arial" w:hAnsi="Arial"/>
          <w:b/>
          <w:sz w:val="22"/>
          <w:szCs w:val="22"/>
        </w:rPr>
        <w:t>Požičiavateľ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ypožičiavateľ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ázov združenia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Združenie obcí bielokarpatsko-trenčianskeh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mikroregión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Obecný úrad Chocholná – Velčice 312, 913 0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hocholná-Velčice, Slovenská republ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37 915 7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é:</w:t>
        <w:tab/>
        <w:tab/>
        <w:tab/>
        <w:tab/>
        <w:t>Ing. Michal Križan, predseda výkonného vý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ďalej v texte len „</w:t>
      </w:r>
      <w:r>
        <w:rPr>
          <w:rFonts w:cs="Arial" w:ascii="Arial" w:hAnsi="Arial"/>
          <w:b/>
          <w:sz w:val="22"/>
          <w:szCs w:val="22"/>
        </w:rPr>
        <w:t>Vypožičiavateľ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polu ďalej aj ako „</w:t>
      </w:r>
      <w:r>
        <w:rPr>
          <w:rFonts w:cs="Arial" w:ascii="Arial" w:hAnsi="Arial"/>
          <w:b/>
          <w:sz w:val="22"/>
          <w:szCs w:val="22"/>
        </w:rPr>
        <w:t>Zmluvné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dohodli na uzavretí tejto zmluvy o výpožičke v nasledovnom znení (ďalej aj ako „</w:t>
      </w:r>
      <w:r>
        <w:rPr>
          <w:rFonts w:cs="Arial" w:ascii="Arial" w:hAnsi="Arial"/>
          <w:b/>
          <w:sz w:val="22"/>
          <w:szCs w:val="22"/>
        </w:rPr>
        <w:t>Zmluv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om tejto Zmluvy je záväzok Požičiavateľa prenechať Vypožičiavateľovi Predmet výpožičky špecifikovaný v čl. II tejto Zmluvy do bezodplatného dočasného užívania, a to spôsobom a za podmienok dohodnutých v tejto Zmluv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á výpožička majetku bola schválená obecným zastupiteľstvom Požičiavateľa, t. j.  obecným zastupiteľstvom Obce Adamovské Kochanovce Uznesením č. 24/2020 zo dňa 27.7.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výpožič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čiavateľ je výlučným vlastníkom nehnuteľností, nachádzajúcich sa v katastrálnom území Adamovské Kochanovce, obec Adamovské Kochanovce, okres Trenčín, ktoré sú v katastri nehnuteľností zapísané ak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ok parcely registra „C“ parc.č. 438/2, druh pozemku: Zastavaná plocha a nádvorie, o výmere 57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písané na LV č. 1, vedenom Okresným úradom Trenčín pre katastrálne </w:t>
        <w:tab/>
        <w:t>územie Adamovské Kochanovce (ďalej len ako „</w:t>
      </w:r>
      <w:r>
        <w:rPr>
          <w:rFonts w:cs="Arial" w:ascii="Arial" w:hAnsi="Arial"/>
          <w:b/>
          <w:sz w:val="22"/>
          <w:szCs w:val="22"/>
        </w:rPr>
        <w:t>Predmet výpožičk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výpožič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výpožičky bude Vypožičiavateľ užívať za účelom realizácie projektu: </w:t>
      </w:r>
      <w:r>
        <w:rPr>
          <w:rFonts w:cs="Arial" w:ascii="Arial" w:hAnsi="Arial"/>
          <w:i/>
          <w:sz w:val="22"/>
          <w:szCs w:val="22"/>
        </w:rPr>
        <w:t>„Cyklotrasa ako prostriedok k objavovaniu prírodného a kultúrneho dedičstva v Bielych Karpatoch“</w:t>
      </w:r>
      <w:r>
        <w:rPr>
          <w:rFonts w:cs="Arial" w:ascii="Arial" w:hAnsi="Arial"/>
          <w:sz w:val="22"/>
          <w:szCs w:val="22"/>
        </w:rPr>
        <w:t xml:space="preserve"> a to v rozsahu a v súlade s oblasťami (cieľmi) činnosti Vypožičiavateľa, ktoré vyplývajú z jeho stanov a sú aj zapísané v príslušnom registri združení obcí vedenom Ministerstvom vnútra S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výpožičky nesmie byť zmenený bez predchádzajúceho písomného súhlasu Požičiavateľ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v súvislosti s účelom výpožičky uvádzajú, že pod projektom „</w:t>
      </w:r>
      <w:r>
        <w:rPr>
          <w:rFonts w:cs="Arial" w:ascii="Arial" w:hAnsi="Arial"/>
          <w:i/>
          <w:sz w:val="22"/>
          <w:szCs w:val="22"/>
        </w:rPr>
        <w:t xml:space="preserve">„Cyklotrasa ako prostriedok k objavovaniu prírodného a kultúrneho dedičstva v Bielych Karpatoch“ </w:t>
      </w:r>
      <w:r>
        <w:rPr>
          <w:rFonts w:cs="Arial" w:ascii="Arial" w:hAnsi="Arial"/>
          <w:sz w:val="22"/>
          <w:szCs w:val="22"/>
        </w:rPr>
        <w:t xml:space="preserve">sa rozumie realizácia oddychového miesta pre cyklistov, t. j. prístrešku s príslušným mobiliárom spolu s informačnou tabuľo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o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výpožič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Zmluva sa uzatvára na dobu určitú a to na dobu udržateľnosti projektu: </w:t>
      </w:r>
      <w:r>
        <w:rPr>
          <w:rFonts w:cs="Arial" w:ascii="Arial" w:hAnsi="Arial"/>
          <w:i/>
          <w:sz w:val="22"/>
          <w:szCs w:val="22"/>
        </w:rPr>
        <w:t>„Cyklotrasa ako prostriedok k objavovaniu prírodného a kultúrneho dedičstva v Bielych Karpatoch“</w:t>
      </w:r>
      <w:r>
        <w:rPr>
          <w:rFonts w:cs="Arial" w:ascii="Arial" w:hAnsi="Arial"/>
          <w:sz w:val="22"/>
          <w:szCs w:val="22"/>
        </w:rPr>
        <w:t xml:space="preserve"> , ktorý je bližšie špecifikovaný v článku III. bod 3. tejto zml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o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ovzdanie Predmetu výpožič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žičiavateľ vyhlasuje, že mu je známy súčasný stav Predmetu výpožičky a v takomto stave ho preberá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dovzdaniu a prevzatiu Predmetu výpožičky dôjde na základe písomného protokolu, ktorý podpíšu Zmluvné strany, pričom každá zo Zmluvných strán si ponecháva jeden rovnopis tohto proto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ok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áva a povinnosti Zmluvných strá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žičiavateľ sa zaväzuje užívať Predmet výpožičky len v rozsahu na účel dohodnutý v tejto Zmluve a je povinný chrániť ho pred poškode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ypožičiavateľ nie je oprávnený prenechať Predmet výpožičky do užívania tretím osobá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žičiavateľ zodpovedá za škodu spôsobenú na Predmete výpožičky. V prípade vzniku takýchto škôd, je Vypožičiavateľ povinný uhradiť Požičiavateľovi skutočnú škodu. Škoda sa uhrádza v peniazoch, ak však o to poškodený požiada a ak je to možné a účelné, uhrádza sa škoda uvedením do pôvodného stav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žičiavateĺ je povinný odovzdať Vypožičiavateľovi vec v stave spôsobiom na riadne užíva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čiavateľ si vyhradzuje právo vstupu na Predmet výpožičky za účelom kontroly dodržiavania tejto Zmluvy. Vypožičiavateľ je povinný umožniť vstup do Predmetu výpožičky a to bezodkladne po oznámení žiadosti o vstup do Predmetu výpoži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VI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nčenie výpožičk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a sa zanikne uplynutím doby, na ktorú bola uzavretá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mluvu je možné zrušiť dohodou Zmluvných strán.</w:t>
      </w:r>
    </w:p>
    <w:p>
      <w:pPr>
        <w:pStyle w:val="Odsekzoznamu"/>
        <w:widowControl/>
        <w:numPr>
          <w:ilvl w:val="0"/>
          <w:numId w:val="4"/>
        </w:numPr>
        <w:autoSpaceDE w:val="true"/>
        <w:jc w:val="both"/>
        <w:rPr>
          <w:color w:val="00B05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ožičiavateľ je oprávnený odstúpiť od zmluvy z nasledovných dôvodov:</w:t>
      </w:r>
    </w:p>
    <w:p>
      <w:pPr>
        <w:pStyle w:val="Odsekzoznamu"/>
        <w:widowControl/>
        <w:numPr>
          <w:ilvl w:val="1"/>
          <w:numId w:val="4"/>
        </w:numPr>
        <w:autoSpaceDE w:val="true"/>
        <w:jc w:val="both"/>
        <w:rPr>
          <w:color w:val="00B05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k Vypožičiavateľ Predmet výpožičky neužíva riadne alebo v rozpore s účelom, ktorému slúži, alebo</w:t>
      </w:r>
    </w:p>
    <w:p>
      <w:pPr>
        <w:pStyle w:val="Odsekzoznamu"/>
        <w:widowControl/>
        <w:numPr>
          <w:ilvl w:val="1"/>
          <w:numId w:val="4"/>
        </w:numPr>
        <w:autoSpaceDE w:val="true"/>
        <w:jc w:val="both"/>
        <w:rPr>
          <w:color w:val="00B05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k Vypožičiavateľ užíva Predmet výpožičky v rozpore s dohodnutým účelom, alebo</w:t>
      </w:r>
    </w:p>
    <w:p>
      <w:pPr>
        <w:pStyle w:val="Odsekzoznamu"/>
        <w:widowControl/>
        <w:numPr>
          <w:ilvl w:val="1"/>
          <w:numId w:val="4"/>
        </w:numPr>
        <w:autoSpaceDE w:val="true"/>
        <w:jc w:val="both"/>
        <w:rPr>
          <w:color w:val="00B05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k Vypožičiavateľ užíva Predmet výpožičky v rozpore s touto Zmluvou.</w:t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rFonts w:cs="Arial" w:ascii="Arial" w:hAnsi="Arial"/>
          <w:sz w:val="22"/>
          <w:szCs w:val="28"/>
        </w:rPr>
        <w:t>Odstúpením od zmluvy zmluva zaniká, keď prejav vôle Požičiavateľ odstúpiť od zmluvy je doručený Vypožičiavateľovi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žičiavateľ je povinný vec vrátiť, len čo ju nepotrebuje, najneskôr však do konca určenej doby zapožičani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VII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é ustanoveni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zmluva nadobúda platnosť dňom jej podpisu oboma Zmluvnými stranami a účinnosť' nadobúda v súlade s § 47a ods. 1 Občianskeho zákonníka dňom nasledujúcim po dni jej zverejnenia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é práva a povinnosti, ktoré nie sú upravené touto zmluvou sa riadia Občianskym zákonníkom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eny a dodatky tejto zmluvy je možné robiť len formou písomných a očíslovaných dodatkov, podpísaných oboma zmluvnými stranami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mluva je vyhotovená v dvoch rovnopisoch, z ktorých jeden obdrží Vypožičiavateľ a jeden Požičiavateľ. Zmluvné strany vyhlasujú, že si zmluvu riadne prečítali, jej obsahu porozumeli, zmluva nebola uzatvorená v tiesni ani za zvlášť nevýhodných podmienok, a na znak súhlasu s ňou ju vlastnoručne podpisuj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Ad. Kochanovciach, dňa 4.8.2020</w:t>
        <w:tab/>
        <w:tab/>
        <w:t xml:space="preserve">   V Ad. Kochanovciach, dňa 4.8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</w:t>
        <w:tab/>
        <w:t xml:space="preserve">                ________________________ </w:t>
        <w:tab/>
        <w:t xml:space="preserve">      </w:t>
        <w:tab/>
        <w:t xml:space="preserve">     </w:t>
      </w:r>
      <w:r>
        <w:rPr>
          <w:rFonts w:cs="Arial" w:ascii="Arial" w:hAnsi="Arial"/>
          <w:b/>
          <w:sz w:val="18"/>
          <w:szCs w:val="22"/>
        </w:rPr>
        <w:t>Názov obce</w:t>
      </w:r>
      <w:r>
        <w:rPr>
          <w:rFonts w:cs="Arial" w:ascii="Arial" w:hAnsi="Arial"/>
          <w:sz w:val="18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            </w:t>
      </w:r>
      <w:r>
        <w:rPr>
          <w:rFonts w:cs="Arial" w:ascii="Arial" w:hAnsi="Arial"/>
          <w:b/>
          <w:sz w:val="18"/>
          <w:szCs w:val="22"/>
        </w:rPr>
        <w:t>Z</w:t>
      </w:r>
      <w:r>
        <w:rPr>
          <w:rFonts w:cs="Arial" w:ascii="Arial" w:hAnsi="Arial"/>
          <w:b/>
          <w:bCs/>
          <w:sz w:val="18"/>
          <w:szCs w:val="22"/>
        </w:rPr>
        <w:t>druženie obc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22"/>
        </w:rPr>
        <w:t>Ing. Michal Križan starosta obce Ad. Kochanovce</w:t>
      </w:r>
      <w:r>
        <w:rPr>
          <w:rFonts w:cs="Arial" w:ascii="Arial" w:hAnsi="Arial"/>
          <w:b/>
          <w:bCs/>
          <w:sz w:val="18"/>
          <w:szCs w:val="22"/>
        </w:rPr>
        <w:tab/>
        <w:t xml:space="preserve">              bielokarpatsko-trenčianskeho mikroregión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22"/>
        </w:rPr>
        <w:tab/>
        <w:t xml:space="preserve">      Požičiavateľ</w:t>
        <w:tab/>
        <w:tab/>
        <w:tab/>
        <w:tab/>
        <w:t xml:space="preserve">     v zast. Ing. Michal Križan, predseda výkonného výboru</w:t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ab/>
        <w:tab/>
        <w:tab/>
        <w:tab/>
        <w:tab/>
        <w:tab/>
        <w:tab/>
        <w:tab/>
        <w:t xml:space="preserve">           Vypožičiavate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4:00Z</dcterms:created>
  <dc:creator>Michaela Kojtalová</dc:creator>
  <dc:description/>
  <cp:keywords/>
  <dc:language>en-US</dc:language>
  <cp:lastModifiedBy>Michal Križan</cp:lastModifiedBy>
  <cp:lastPrinted>2020-07-30T14:11:00Z</cp:lastPrinted>
  <dcterms:modified xsi:type="dcterms:W3CDTF">2020-08-04T11:01:00Z</dcterms:modified>
  <cp:revision>6</cp:revision>
  <dc:subject/>
  <dc:title>ZMLUVA O NÁJME NEBYTOVÝCH PRIESTOROV č</dc:title>
</cp:coreProperties>
</file>