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Adamovské Kochan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Adamovských Kochanovciach  12.5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07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0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výdavkov za rok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hospodárenia za rok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a 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0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Adamovské Kochanovce za rok 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Rozpočet obce na rok 2007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07.</w:t>
      </w:r>
    </w:p>
    <w:p>
      <w:pPr>
        <w:pStyle w:val="Normal"/>
        <w:jc w:val="both"/>
        <w:rPr/>
      </w:pPr>
      <w:r>
        <w:rPr/>
        <w:t xml:space="preserve">Obec v roku 2007 zostavila rozpočet podľa ustanovenia § 10 odsek 7) zákona č.583/2004 Z.z. o rozpočtových pravidlách územnej samosprávy a o zmene a doplnení niektorých zákonov v znení neskorších predpisov. Rozpočet obce na rok 2007 bol zostavený ako vyrovn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07. </w:t>
      </w:r>
    </w:p>
    <w:p>
      <w:pPr>
        <w:pStyle w:val="Normal"/>
        <w:jc w:val="both"/>
        <w:rPr/>
      </w:pPr>
      <w:r>
        <w:rPr/>
        <w:t>Rozpočet obce bol schválený obecným zastupiteľstvom dňa  24. 1. 2007   uznesením č. 7/2007.</w:t>
      </w:r>
    </w:p>
    <w:p>
      <w:pPr>
        <w:pStyle w:val="Normal"/>
        <w:jc w:val="both"/>
        <w:rPr/>
      </w:pPr>
      <w:r>
        <w:rPr/>
        <w:t>Zmena rozpočtu bola  schválená dňa  5. 10.2007  uznesením č. 58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počet obce v tis. Sk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kapit. rozpoč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kapit. rozpoč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-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2. Rozbor plnenia  príjmov za rok 2007 v tis. Sk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.7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6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o výške  3.700 tis. Sk z výnosu dane z príjmov boli k 31.12.2007 poukázané prostriedky zo ŠR vo výške 3.863 tis. Sk, čo predstavuje plnenie na  104  %. </w:t>
      </w:r>
    </w:p>
    <w:p>
      <w:pPr>
        <w:pStyle w:val="Normal"/>
        <w:jc w:val="both"/>
        <w:rPr>
          <w:i/>
          <w:i/>
        </w:rPr>
      </w:pPr>
      <w:r>
        <w:rPr>
          <w:i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450 tis. Sk bol skutočný príjem k 31.12.2007 vo výške 419 tis. Sk, čo je 93 % plnenie. Príjmy dane z pozemkov boli vo výške 275 tis. Sk, dane zo stavieb boli vo výške 144  tis. Sk. </w:t>
      </w:r>
    </w:p>
    <w:p>
      <w:pPr>
        <w:pStyle w:val="Normal"/>
        <w:jc w:val="both"/>
        <w:rPr/>
      </w:pPr>
      <w:r>
        <w:rPr>
          <w:i/>
        </w:rPr>
        <w:t>c) Daň za psa</w:t>
      </w:r>
      <w:r>
        <w:rPr/>
        <w:t xml:space="preserve">  17 tis. Sk</w:t>
      </w:r>
    </w:p>
    <w:p>
      <w:pPr>
        <w:pStyle w:val="Normal"/>
        <w:jc w:val="both"/>
        <w:rPr/>
      </w:pPr>
      <w:r>
        <w:rPr>
          <w:i/>
        </w:rPr>
        <w:t>d) Daň za užívanie ver. priestranstva</w:t>
      </w:r>
      <w:r>
        <w:rPr/>
        <w:t xml:space="preserve">  2 tis. Sk</w:t>
      </w:r>
    </w:p>
    <w:p>
      <w:pPr>
        <w:pStyle w:val="Normal"/>
        <w:jc w:val="both"/>
        <w:rPr/>
      </w:pPr>
      <w:r>
        <w:rPr>
          <w:i/>
        </w:rPr>
        <w:t>e) Poplatok za komunálny odpad a drobný stavebný odpad</w:t>
      </w:r>
      <w:r>
        <w:rPr/>
        <w:t xml:space="preserve">  368 tis. 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87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266 tis. Sk bol skutočný príjem k 31.12.2007 vo výške 331 tis. Sk, čo je 124 % plnenie. Ide o   príjem z prenajatých budov, priestorov a objektov.</w:t>
      </w:r>
    </w:p>
    <w:p>
      <w:pPr>
        <w:pStyle w:val="Normal"/>
        <w:jc w:val="both"/>
        <w:rPr>
          <w:i/>
          <w:i/>
        </w:rPr>
      </w:pPr>
      <w:r>
        <w:rPr>
          <w:i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15 tis. Sk bol skutočný príjem k 31.12.2007 vo výške 19 tis. Sk, čo je 127 % plnenie. </w:t>
      </w:r>
    </w:p>
    <w:p>
      <w:pPr>
        <w:pStyle w:val="Normal"/>
        <w:jc w:val="both"/>
        <w:rPr/>
      </w:pPr>
      <w:r>
        <w:rPr/>
        <w:t>Poplatky za školné v MŠ a réžia ŠJ  sú vo výške  118 tis. Sk.</w:t>
      </w:r>
    </w:p>
    <w:p>
      <w:pPr>
        <w:pStyle w:val="Normal"/>
        <w:jc w:val="both"/>
        <w:rPr/>
      </w:pPr>
      <w:r>
        <w:rPr/>
        <w:t>Ostatné príjmy sú z poplatkov za MR, kopírovanie, pohrebné poplatky, ktoré sú vo výške 19 tis. 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) 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S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4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poriad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né komunik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rad 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. energe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%</w:t>
            </w:r>
          </w:p>
        </w:tc>
      </w:tr>
    </w:tbl>
    <w:p>
      <w:pPr>
        <w:pStyle w:val="Normal"/>
        <w:rPr/>
      </w:pPr>
      <w:r>
        <w:rPr/>
        <w:t>Príjem predstavuje prebytok hospodárenia za rok 2006 a poskytnutú krátkodobú finančnú vý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3. Rozbor plnenia výdavkov za rok 2007 v tis. Sk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.5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 :                                                                                                                            v tis. Sk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69"/>
        <w:gridCol w:w="1800"/>
        <w:gridCol w:w="16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br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 rozpočtová oblas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e verejného dlh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. služb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. služb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é a iné spoločen. služb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ská výchov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finované vzdeláva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 školstv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služby - starob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pomoc občanom v hmot.núdz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2.155 tis. Sk bolo skutočné čerpanie k 31.12.2007 vo výške 2.179 tis. Sk, čo je 101 % čerpanie. Patria sem mzdové prostriedky pracovníkov OcÚ, opatrovateľskej služby a pracovníkov ško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689 tis. Sk bolo skutočne čerpané k 31.12.2007 vo výške 695 tis. Sk, čo je  101  % čerpanie. Sú tu zahrnuté odvody poistného z miezd pracovníkov za zamestn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1.820 tis. Sk bolo skutočne čerpané k 31.12.2007 vo výške 1.885 tis. Sk, čo je 104  % čerpanie. Ide o prevádzkové výdavky všetkých stredísk OcÚ,  ako sú cestovné náhrady, energie, materiál, dopravné, rutinná a štandardná údržba, nájomné za nájom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26 tis. Sk bolo skutočne čerpané k 31.12.2007 vo výške 40 tis. Sk, čo predstavuje 154 % čerp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63 tis. Sk bolo skutočne vyčerpané k 31.12.2007 vo výške 59 tis. Sk, čo predstavuje 94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v tis. S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nákup PC vo výške 29  tis. 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Cestná doprava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enie autobus. čakárne a mosteka pri bare POHO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Predškolská výchova</w:t>
      </w:r>
    </w:p>
    <w:p>
      <w:pPr>
        <w:pStyle w:val="Normal"/>
        <w:ind w:left="360" w:hanging="0"/>
        <w:jc w:val="both"/>
        <w:rPr/>
      </w:pPr>
      <w:r>
        <w:rPr/>
        <w:t>Ide  o zakúpenie koberca v sume 34.000,- 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 rozpočtovaných  200 tis. Sk na splácanie istiny z prijatých úverov  bolo skutočné čerpanie k 31.12.2007 vo výške  252 tis. Sk. Okrem toho bola splatená krátkodobá finančná výpomoc v sume 300 tis.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</w:rPr>
        <w:t xml:space="preserve">      </w:t>
      </w:r>
      <w:r>
        <w:rPr>
          <w:b/>
          <w:i/>
          <w:iCs/>
          <w:sz w:val="28"/>
          <w:szCs w:val="28"/>
        </w:rPr>
        <w:t>4. Použitie prebytku hospodárenia za rok 2007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Výsledok hospodárenia za rok 2007 je prebytok rozpočtu obce vo výške  148.595,74  Sk, ktorý pozostáva: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rPr/>
      </w:pPr>
      <w:r>
        <w:rPr/>
        <w:t>- zostatky na bežných bankových účtoch</w:t>
        <w:tab/>
        <w:t xml:space="preserve">          148.595,74 Sk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         </w:t>
      </w:r>
      <w:r>
        <w:rPr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/>
        <w:t>Prebytok rozpočtu za rok 2007 vo výške  148.595,74 Sk, navrhujeme použiť nasledovne :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- tvorba rezervného fondu</w:t>
        <w:tab/>
        <w:tab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má vytvárať rezervný fond vo výške 10 % prebytku hospodárenia príslušného rozpočtového roka. Vedie sa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>Prostriedky rezervného fondu boli použité na kapitálové výdavky a splátky úveru.</w:t>
        <w:tab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01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2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05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283,63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. Finančné usporiadanie vzťahov voči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Adamovské Kochanovce má usporiadané finančné vzťahy v zmysle § 16 ods. 2 zákona č.583/2004 o rozpočtových pravidlách.</w:t>
      </w:r>
    </w:p>
    <w:p>
      <w:pPr>
        <w:pStyle w:val="Normal"/>
        <w:jc w:val="both"/>
        <w:rPr/>
      </w:pPr>
      <w:r>
        <w:rPr/>
        <w:t>V roku 2007  sme nedostali žiadne dotácie zo štátneho rozpoč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bec neuzatvorila v roku 2007 žiadnu zmluvu so štátnymi fondmi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ec v roku 2007 poskytla dotácie právnickým osobám, fyzickým osobá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620"/>
        <w:gridCol w:w="12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nia žien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vácka skupina Kolovrátok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00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00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ta dôchodcov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00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00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000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.000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7. Bilancia aktív a pasív k 31.12.2007 v tis. Sk </w:t>
      </w:r>
    </w:p>
    <w:p>
      <w:pPr>
        <w:pStyle w:val="Normal"/>
        <w:rPr>
          <w:b/>
          <w:b/>
          <w:i/>
          <w:i/>
          <w:iCs/>
          <w:color w:val="6600FF"/>
          <w:sz w:val="28"/>
          <w:szCs w:val="28"/>
        </w:rPr>
      </w:pPr>
      <w:r>
        <w:rPr>
          <w:b/>
          <w:i/>
          <w:iCs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8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8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.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.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chodné účty aktí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.9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.47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1.1.20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zdroje krytia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y účtovnej jednot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9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.8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.2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chodné účty pasí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.9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.4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Prehľad o stave a vývoji dlhu k 31.12.2007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07 eviduje tieto záväz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či bankám </w:t>
        <w:tab/>
        <w:tab/>
        <w:tab/>
        <w:t xml:space="preserve">                      622 tis. 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či FO (krátkodobá finanč.výpomoc)       100 tis. 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či dodávateľom  </w:t>
        <w:tab/>
        <w:tab/>
        <w:t xml:space="preserve">                      285 tis. 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či štátnemu rozpočtu </w:t>
        <w:tab/>
        <w:t xml:space="preserve">                          0 tis. 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či zamestnancom   </w:t>
        <w:tab/>
        <w:tab/>
        <w:t xml:space="preserve">                      128 tis. 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či inštitúciám  soc. zabezpečenia</w:t>
        <w:tab/>
        <w:t xml:space="preserve">            68 tis. 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é priame dane</w:t>
        <w:tab/>
        <w:tab/>
        <w:tab/>
        <w:tab/>
        <w:t>16 tis. 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842"/>
        <w:gridCol w:w="226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  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o zm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Adamovských Kochanovciach dňa   12.5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Vypracoval :  Emília Križ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WW"/>
        <w:rPr>
          <w:b/>
          <w:b/>
          <w:bCs/>
        </w:rPr>
      </w:pPr>
      <w:r>
        <w:rPr>
          <w:b/>
          <w:bCs/>
        </w:rPr>
        <w:t xml:space="preserve">Uznesenie č. 32/2008 </w:t>
      </w:r>
    </w:p>
    <w:p>
      <w:pPr>
        <w:pStyle w:val="NormlnyWWW"/>
        <w:rPr/>
      </w:pPr>
      <w:r>
        <w:rPr/>
        <w:t>Obecné zastupiteľstvo schvaľuje záverečný účet obce a celoročné hospodárenie za rok 2007 bez výhrad. Navrhuje prebytku rozpočtového hospodárenia na tvorbu rezervného fondu vo výške 10 %  a zvyšok použiť 45 %  na financovanie  kapitálových výdavkov a 45 % na splácanie úveru. Obecné zastupiteľstvo berie na vedomie správu audítora</w:t>
      </w:r>
    </w:p>
    <w:p>
      <w:pPr>
        <w:pStyle w:val="Normal"/>
        <w:jc w:val="both"/>
        <w:rPr/>
      </w:pPr>
      <w:r>
        <w:rPr/>
        <w:t>Schválené na riadnom zasadnutí OcZ dňa 30.5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72230</wp:posOffset>
              </wp:positionH>
              <wp:positionV relativeFrom="paragraph">
                <wp:posOffset>-2730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1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6:00Z</dcterms:created>
  <dc:creator>user</dc:creator>
  <dc:description/>
  <dc:language>en-US</dc:language>
  <cp:lastModifiedBy>Viola Mudra</cp:lastModifiedBy>
  <cp:lastPrinted>2008-05-14T11:36:00Z</cp:lastPrinted>
  <dcterms:modified xsi:type="dcterms:W3CDTF">2008-08-06T12:42:00Z</dcterms:modified>
  <cp:revision>3</cp:revision>
  <dc:subject/>
  <dc:title>Záverečný účet mesta za rok 2005</dc:title>
</cp:coreProperties>
</file>