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becné zastupiteľstvo v Adamovských Kochanovciach na základe 11 ods. 4 písm. a) Zák. SNR č. 369/1990 Zb. o obecnom zriadení v znení neskorších zmien a doplnkov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d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S A D 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kladania s finančnými prostriedkam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Adamovské Kochanov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eto zásady upravujú v súlade s platnou právnou úpravou postavenie, funkciu a zostavovanie rozpočtu obce Adamovské Kochanovce a tiež používanie rozpočtových prostriedkov v súlade s ustanovením § 7 a 8 zák. SNR č. 369/1990 Zb. o obecnom zriadení a v znení neskorších zmien a doplnkov a zák. NR SR č. 583/2004 Z. z. a zák. č. 523/2004 Z. z. o rozpočtových pravidlách v znení neskorších predpis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eto zásady ďalej podrobne upravujú zásady hospodárenia a nakladanie s finančnými prostriedkami obce Adamovské Kochanovce a tiež zásady nakladania s finančnými prostriedkami pri pohostení, občerstvení a daro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ieto zásady upravujú tiež prostriedky kontroly rozpočtu obce Adamovské Kochanov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Á ČASŤ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om finančného hospodárenia obce Adamovské Kochanovce je rozpočet obce (§ 9 ods. 1 zák. č. 369/1990 Zb. o obecnom zriadení v znení zmien a doplnkov 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et obce sa zostavuje v súlade s platnou právnou úpravou na obdobie najmenej troch rozpočtových rok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et musí vyjadrovať ekonomickú samostatnosť obce Adamovské Kochanovce (§ 4 ods. 3 zák. č. 583/2004 Z. z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á hla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ý proce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 Na vypracúvaní rozpočtu obce Adamovské Kochanovce sa podieľajú jednotlivé orgány samosprávy obce a tiež orgány obecného zastupiteľstva v rozsahu uvedenom v týchto zásadách.</w:t>
      </w:r>
    </w:p>
    <w:p>
      <w:pPr>
        <w:pStyle w:val="Normal"/>
        <w:ind w:left="360" w:hanging="0"/>
        <w:jc w:val="both"/>
        <w:rPr/>
      </w:pPr>
      <w:r>
        <w:rPr/>
        <w:t>2.  Pôsobnosť jednotlivých subjektov pri vypracúvaní rozpočtu obce je nasledovná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A: Komisie obecného zastupiteľstv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ústreďujú požiadavky na čerpanie rozpočtu od obyvateľov obce, od právnických a fyzických osôb, ako aj od zamestnancov pracujúcich na obecnom úrad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udzujú tieto požiadavky najmä z hľadisk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ínosu pre obe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any a tvorby životného prostred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ých možností obce v rozpočtovom rok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porúčajú na zahrnutie do rozpočtu obce vybrané priority, ktoré vyplývajú z posúdenia požiadaviek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vrhujú koncepčné riešenia závažných problémov ob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racúvajú v rámci svojej pôsobnosti návrh rozpočtu obc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: Starosta ob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adi a usmerňuje práce na vypracovávaní rozpočtu ob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racúva podnety od obyvateľov obce a ďalších fyzických a právnických osôb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racúva konečnú verziu návrhu rozpočtu z návrhu komisie obecného zastupiteľstv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 povinný konečnú verziu návrhu rozpočtu prerokovať s komisiou obecného zastupiteľstv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ezpečuje v súčinnosti s obecným úradom všetky úkony potrebné k eventuálnemu poskytovaniu účelových, resp. neúčelových dotácii zo štátneho rozpočtu Slovenskej republiky (podávanie žiadostí, zdôvodňovanie naliehavosti potrieb, rokovania, atď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: Obecné zastupiteľstv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rčuje zásady hospodárenia a nakladania s majetkom obce a majetkom štátu zvereným obci, kontroluje hospodárenie s ním (§ 11 ods. 4 zák. SNR č. 369/1990 Zb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aľuje rozpočet obce a jeho zmeny, kontroluje jeho čerpanie a schvaľuje záverečný účet (§ 11 ods. 4 zák. SNR č. 369/1990 Zb.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aľuje najdôležitejšie úkony týkajúce sa hospodárenia a  nakladania s majetkom obc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aľuje a rozhoduje o združovaní prostriedkov obce.</w:t>
      </w:r>
    </w:p>
    <w:p>
      <w:pPr>
        <w:pStyle w:val="Normal"/>
        <w:ind w:left="360" w:hanging="0"/>
        <w:jc w:val="both"/>
        <w:rPr/>
      </w:pPr>
      <w:r>
        <w:rPr/>
        <w:t>3.  Obecný úrad zabezpečuje organizačné a materiálno-technické úkony súvisiace s vypracúvaním návrhu rozpočtu obce na príslušný rok.</w:t>
      </w:r>
    </w:p>
    <w:p>
      <w:pPr>
        <w:pStyle w:val="Normal"/>
        <w:ind w:left="708" w:hanging="0"/>
        <w:jc w:val="both"/>
        <w:rPr/>
      </w:pPr>
      <w:r>
        <w:rPr/>
        <w:t>Za týmto účelom najmä:</w:t>
      </w:r>
    </w:p>
    <w:p>
      <w:pPr>
        <w:pStyle w:val="Normal"/>
        <w:ind w:left="1413" w:hanging="705"/>
        <w:jc w:val="both"/>
        <w:rPr/>
      </w:pPr>
      <w:r>
        <w:rPr/>
        <w:t>a)</w:t>
        <w:tab/>
        <w:t>zabezpečuje odborné podklady a ďalšie písomnosti potrebné na správne a úplné spracovanie rozpočtu obce,</w:t>
      </w:r>
    </w:p>
    <w:p>
      <w:pPr>
        <w:pStyle w:val="Normal"/>
        <w:ind w:left="1413" w:hanging="708"/>
        <w:jc w:val="both"/>
        <w:rPr/>
      </w:pPr>
      <w:r>
        <w:rPr/>
        <w:t>b)</w:t>
        <w:tab/>
        <w:t>sústreďuje požiadavky na zahrnutie do rozpočtu od fyzických a právnických osôb, predkladá ich jednotlivým komisiám,</w:t>
      </w:r>
    </w:p>
    <w:p>
      <w:pPr>
        <w:pStyle w:val="Normal"/>
        <w:ind w:left="1413" w:hanging="708"/>
        <w:jc w:val="both"/>
        <w:rPr/>
      </w:pPr>
      <w:r>
        <w:rPr/>
        <w:t>c)</w:t>
        <w:tab/>
        <w:t>vyhodnocuje výsledky hospodárenia za uplynulé obdobie,</w:t>
      </w:r>
    </w:p>
    <w:p>
      <w:pPr>
        <w:pStyle w:val="Normal"/>
        <w:ind w:left="1413" w:hanging="708"/>
        <w:jc w:val="both"/>
        <w:rPr/>
      </w:pPr>
      <w:r>
        <w:rPr/>
        <w:t>d)</w:t>
        <w:tab/>
        <w:t>na požiadanie spracúva jednotlivé podkladové materiály, rozbory a pod.</w:t>
      </w:r>
    </w:p>
    <w:p>
      <w:pPr>
        <w:pStyle w:val="Normal"/>
        <w:ind w:left="360" w:hanging="0"/>
        <w:jc w:val="both"/>
        <w:rPr/>
      </w:pPr>
      <w:r>
        <w:rPr/>
        <w:t xml:space="preserve">4.   Pri spracúvaní rozpočtu všetky zhora uvedené subjekty musia zohľadňovať potreby </w:t>
      </w:r>
    </w:p>
    <w:p>
      <w:pPr>
        <w:pStyle w:val="Normal"/>
        <w:ind w:left="708" w:hanging="0"/>
        <w:jc w:val="both"/>
        <w:rPr/>
      </w:pPr>
      <w:r>
        <w:rPr/>
        <w:t>finančných prostriedkov na dokončenie (resp. dokončovanie) rozpočtových stavieb a úloh z predchádzajúceho obdob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5.   Obecný úrad zabezpečuje spracúvanie podkladov a výkazníctvo vo vzťah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k príslušným orgánom v súlade s osobitnou právnou úpravou (§ 12 ods. 4 zák. č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</w:t>
      </w:r>
      <w:r>
        <w:rPr/>
        <w:t>583/2004  Z.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  Rozpočet obce musí obsahovať:</w:t>
      </w:r>
    </w:p>
    <w:p>
      <w:pPr>
        <w:pStyle w:val="Normal"/>
        <w:ind w:firstLine="708"/>
        <w:jc w:val="both"/>
        <w:rPr/>
      </w:pPr>
      <w:r>
        <w:rPr/>
        <w:t>a) príjmy a výdavky spojené s činnosťou samosprávy obce,</w:t>
      </w:r>
    </w:p>
    <w:p>
      <w:pPr>
        <w:pStyle w:val="Normal"/>
        <w:jc w:val="both"/>
        <w:rPr/>
      </w:pPr>
      <w:r>
        <w:rPr/>
        <w:tab/>
        <w:t>b) finančné vzťahy k štátnemu rozpočtu SR,</w:t>
      </w:r>
    </w:p>
    <w:p>
      <w:pPr>
        <w:pStyle w:val="Normal"/>
        <w:jc w:val="both"/>
        <w:rPr/>
      </w:pPr>
      <w:r>
        <w:rPr/>
        <w:tab/>
        <w:t>c) finančné vzťahy k rozpočtu samosprávneho kraja,</w:t>
      </w:r>
    </w:p>
    <w:p>
      <w:pPr>
        <w:pStyle w:val="Normal"/>
        <w:jc w:val="both"/>
        <w:rPr/>
      </w:pPr>
      <w:r>
        <w:rPr/>
        <w:tab/>
        <w:t xml:space="preserve">d) finančné vzťahy k právnickým osobám a fyzickým osobám, podnikateľom </w:t>
      </w:r>
    </w:p>
    <w:p>
      <w:pPr>
        <w:pStyle w:val="Normal"/>
        <w:jc w:val="both"/>
        <w:rPr/>
      </w:pPr>
      <w:r>
        <w:rPr/>
        <w:tab/>
        <w:t xml:space="preserve">   pôsobiacim na území obce,</w:t>
      </w:r>
    </w:p>
    <w:p>
      <w:pPr>
        <w:pStyle w:val="Normal"/>
        <w:jc w:val="both"/>
        <w:rPr/>
      </w:pPr>
      <w:r>
        <w:rPr/>
        <w:tab/>
        <w:t>e) finančné vzťahy k obyvateľom žijúcim na území obce.</w:t>
      </w:r>
    </w:p>
    <w:p>
      <w:pPr>
        <w:pStyle w:val="Normal"/>
        <w:ind w:left="360" w:hanging="0"/>
        <w:jc w:val="both"/>
        <w:rPr/>
      </w:pPr>
      <w:r>
        <w:rPr/>
        <w:t xml:space="preserve">2.   Príjmy a výdavky rozpočtu obce sú vymedzené v platnej právnej úprave (§ 5 a 7 </w:t>
      </w:r>
    </w:p>
    <w:p>
      <w:pPr>
        <w:pStyle w:val="Normal"/>
        <w:ind w:left="360" w:hanging="0"/>
        <w:jc w:val="both"/>
        <w:rPr/>
      </w:pPr>
      <w:r>
        <w:rPr/>
        <w:tab/>
        <w:t>zák. NR SR č. 583/2004 Z. z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ie rozpočtových prostried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.   Rozpočtové prostriedky sa majú použiť do konca kalendárneho roka, pokiaľ </w:t>
      </w:r>
    </w:p>
    <w:p>
      <w:pPr>
        <w:pStyle w:val="Normal"/>
        <w:ind w:left="708" w:hanging="0"/>
        <w:jc w:val="both"/>
        <w:rPr/>
      </w:pPr>
      <w:r>
        <w:rPr/>
        <w:t>z osobitnej právnej úpravy nevyplýva niečo iné. Účelové dotácie zo štátneho rozpočtu môžu byť použité len na určené účely a za vopred stanovených podmienok. Podliehajú ročnému zúčtovaniu a kontrole príslušných orgánov štátnej správy.</w:t>
      </w:r>
    </w:p>
    <w:p>
      <w:pPr>
        <w:pStyle w:val="Normal"/>
        <w:ind w:left="705" w:hanging="345"/>
        <w:jc w:val="both"/>
        <w:rPr/>
      </w:pPr>
      <w:r>
        <w:rPr/>
        <w:t xml:space="preserve">2. </w:t>
        <w:tab/>
        <w:t>Prebytky hospodárenia rozpočtu obce možno previesť do mimorozpočtového peňažného fondu obce alebo do rozpočtu obce na ďalší kalendárny rok. (§ 9 ods. 3 zák. SNR č. 369/1990 Zb.).</w:t>
      </w:r>
    </w:p>
    <w:p>
      <w:pPr>
        <w:pStyle w:val="Normal"/>
        <w:ind w:left="360" w:hanging="0"/>
        <w:jc w:val="both"/>
        <w:rPr/>
      </w:pPr>
      <w:r>
        <w:rPr/>
        <w:t>3.  Prípadný schodok svojho hospodárenia obec vyrovnáva počas rozpočtového roka</w:t>
      </w:r>
    </w:p>
    <w:p>
      <w:pPr>
        <w:pStyle w:val="Bezriadkovania"/>
        <w:rPr/>
      </w:pPr>
      <w:r>
        <w:rPr/>
        <w:t xml:space="preserve">           </w:t>
      </w:r>
      <w:r>
        <w:rPr/>
        <w:t>zmenami vo svojom rozpočte. (§ 14 zák. č. 583/2004 Z. z.).</w:t>
      </w:r>
    </w:p>
    <w:p>
      <w:pPr>
        <w:pStyle w:val="Normal"/>
        <w:ind w:left="360" w:hanging="0"/>
        <w:jc w:val="both"/>
        <w:rPr/>
      </w:pPr>
      <w:r>
        <w:rPr/>
        <w:t>4.  Za efektívne a hospodárne využívanie rozpočtových prostriedkov zodpovedá starost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 je povinný jedenkrát polročne podať správu o čerpaní rozpočtu obecném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stupiteľstv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5.  Ak v priebehu kalendárneho roka vznikne potreba úhrady, ktorá nebola (nie je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    </w:t>
      </w:r>
      <w:r>
        <w:rPr/>
        <w:t>uvedená v rozpočte obce, možno ju realizovať len jedným z nasledovných spôsobov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ospodárnejším plnením úloh v rámci určeného rozpočt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iných zdrojov (úver, združenia prostriedkov a pod.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očtovým opatrení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unutím platby iného – menej naliehavého výdavku, pokiaľ to nie je v rozpore s riadnou činnosťou obce, pritom je obec povinná prednostne zabezpečiť krytie všetkých záväzkov, ktoré pre ňu vyplývajú zo zákonov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užitím vlastných a návratných zdrojov financovania.</w:t>
      </w:r>
    </w:p>
    <w:p>
      <w:pPr>
        <w:pStyle w:val="Normal"/>
        <w:ind w:left="708" w:hanging="0"/>
        <w:jc w:val="both"/>
        <w:rPr/>
      </w:pPr>
      <w:r>
        <w:rPr/>
        <w:t>V ojedinelých a naliehavých prípadoch, môže starosta obce bez súhlasu obecného zastupiteľstva použiť finančné prostriedky v jednotlivom prípade do výšky 2 000 €.</w:t>
      </w:r>
    </w:p>
    <w:p>
      <w:pPr>
        <w:pStyle w:val="Normal"/>
        <w:ind w:left="708" w:hanging="0"/>
        <w:jc w:val="both"/>
        <w:rPr/>
      </w:pPr>
      <w:r>
        <w:rPr/>
        <w:t>O použití finančných prostriedkov musí starosta bezodkladne oboznámiť obecné zastupiteľstv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ôsoby uvedené pod písm. a), e) a f) môže realizovať starosta obce vo výlučnej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ávomoci.</w:t>
      </w:r>
    </w:p>
    <w:p>
      <w:pPr>
        <w:pStyle w:val="Normal"/>
        <w:ind w:left="708" w:hanging="0"/>
        <w:jc w:val="both"/>
        <w:rPr/>
      </w:pPr>
      <w:r>
        <w:rPr/>
        <w:t>Spôsoby uvedené pod písm. c) a d) schvaľuje obecné zastupiteľstvo na návrh starostu (§11 ods. 4 písm. b/zák. SNR č. 369/1990 Zb. v znení zmien a doplnkov), s výnimkou prípadu uvedeného v ods. 7 tohto ustanovenia.</w:t>
      </w:r>
    </w:p>
    <w:p>
      <w:pPr>
        <w:pStyle w:val="Normal"/>
        <w:ind w:left="360" w:hanging="0"/>
        <w:jc w:val="both"/>
        <w:rPr/>
      </w:pPr>
      <w:r>
        <w:rPr/>
        <w:t>6.  Rozpočtovými opatreniami pre účely týchto zásad sú:</w:t>
      </w:r>
    </w:p>
    <w:p>
      <w:pPr>
        <w:pStyle w:val="Normal"/>
        <w:ind w:left="708" w:firstLine="12"/>
        <w:jc w:val="both"/>
        <w:rPr/>
      </w:pPr>
      <w:r>
        <w:rPr/>
        <w:t>- presuny rozpočtových prostriedkov v rámci rozpočtu pričom sa nemenia celkové príjmy a celkové výdavky,</w:t>
      </w:r>
    </w:p>
    <w:p>
      <w:pPr>
        <w:pStyle w:val="Normal"/>
        <w:jc w:val="both"/>
        <w:rPr/>
      </w:pPr>
      <w:r>
        <w:rPr/>
        <w:tab/>
        <w:t>- prekročenie limitu výdavkov pri dosiahnutí vyšších príjmov,</w:t>
      </w:r>
    </w:p>
    <w:p>
      <w:pPr>
        <w:pStyle w:val="Normal"/>
        <w:jc w:val="both"/>
        <w:rPr/>
      </w:pPr>
      <w:r>
        <w:rPr/>
        <w:tab/>
        <w:t>- viazanie rozpočtových prostriedkov.</w:t>
      </w:r>
    </w:p>
    <w:p>
      <w:pPr>
        <w:pStyle w:val="Normal"/>
        <w:ind w:left="360" w:hanging="0"/>
        <w:jc w:val="both"/>
        <w:rPr/>
      </w:pPr>
      <w:r>
        <w:rPr/>
        <w:t>7.   Starosta obce je oprávnený samostatne po prejednaní s obecným zastupiteľstvom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alizovať:</w:t>
      </w:r>
    </w:p>
    <w:p>
      <w:pPr>
        <w:pStyle w:val="Normal"/>
        <w:ind w:left="708" w:hanging="0"/>
        <w:jc w:val="both"/>
        <w:rPr/>
      </w:pPr>
      <w:r>
        <w:rPr/>
        <w:t>- presuny rozpočtových prostriedkov v rámci rozpočtu do výšky 2 000 €, pokiaľ je zrejmé, že ide o plnenie naliehavých úloh,</w:t>
      </w:r>
    </w:p>
    <w:p>
      <w:pPr>
        <w:pStyle w:val="Normal"/>
        <w:jc w:val="both"/>
        <w:rPr/>
      </w:pPr>
      <w:r>
        <w:rPr/>
        <w:tab/>
        <w:t>- prekročenie limitu výdavkov o 2 000 €.</w:t>
      </w:r>
    </w:p>
    <w:p>
      <w:pPr>
        <w:pStyle w:val="Normal"/>
        <w:ind w:left="360" w:hanging="0"/>
        <w:jc w:val="both"/>
        <w:rPr/>
      </w:pPr>
      <w:r>
        <w:rPr/>
        <w:t xml:space="preserve">8.   Obecné zastupiteľstvo pri schvaľovaní rozpočtu obce každoročne určí rozsah viazania  </w:t>
      </w:r>
    </w:p>
    <w:p>
      <w:pPr>
        <w:pStyle w:val="Normal"/>
        <w:ind w:left="360" w:hanging="0"/>
        <w:jc w:val="both"/>
        <w:rPr/>
      </w:pPr>
      <w:r>
        <w:rPr/>
        <w:tab/>
        <w:t>rozpočtových prostriedkov.</w:t>
      </w:r>
    </w:p>
    <w:p>
      <w:pPr>
        <w:pStyle w:val="Normal"/>
        <w:ind w:left="708" w:hanging="0"/>
        <w:jc w:val="both"/>
        <w:rPr/>
      </w:pPr>
      <w:r>
        <w:rPr/>
        <w:t>Viazanie rozpočtových prostriedkov je časové a vecné obmedzenie ich použitia.</w:t>
      </w:r>
    </w:p>
    <w:p>
      <w:pPr>
        <w:pStyle w:val="Normal"/>
        <w:ind w:left="360" w:hanging="0"/>
        <w:jc w:val="both"/>
        <w:rPr/>
      </w:pPr>
      <w:r>
        <w:rPr/>
        <w:t xml:space="preserve">9.   Obec je povinná prednostne zabezpečiť krytie všetkých záväzkov, ktoré pre ňu </w:t>
      </w:r>
    </w:p>
    <w:p>
      <w:pPr>
        <w:pStyle w:val="Normal"/>
        <w:ind w:left="708" w:hanging="0"/>
        <w:jc w:val="both"/>
        <w:rPr/>
      </w:pPr>
      <w:r>
        <w:rPr/>
        <w:t>vyplývajú z plnenia povinnosti ustanovených inými zákonmi (§10 ods. 2 zák. č. 583/2004 Z. z.).</w:t>
      </w:r>
    </w:p>
    <w:p>
      <w:pPr>
        <w:pStyle w:val="Normal"/>
        <w:ind w:left="360" w:hanging="0"/>
        <w:jc w:val="both"/>
        <w:rPr/>
      </w:pPr>
      <w:r>
        <w:rPr/>
        <w:t xml:space="preserve">10.  Obec je povinná zaviesť ozdravný režim a nútenú správu za podmienok uvedených </w:t>
      </w:r>
    </w:p>
    <w:p>
      <w:pPr>
        <w:pStyle w:val="Normal"/>
        <w:ind w:left="360" w:firstLine="348"/>
        <w:jc w:val="both"/>
        <w:rPr/>
      </w:pPr>
      <w:r>
        <w:rPr/>
        <w:t>v platnej právnej úprave (§ 19 zák. č. 583/2004 Z. z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á hla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UŠENIE ROZPOČTOVEJ DISCIPLÍN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  Porušením rozpočtovej disciplíny je neoprávnené použitie alebo zadržan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ostriedkov rozpočtu obce.</w:t>
      </w:r>
    </w:p>
    <w:p>
      <w:pPr>
        <w:pStyle w:val="Normal"/>
        <w:jc w:val="both"/>
        <w:rPr/>
      </w:pPr>
      <w:r>
        <w:rPr/>
        <w:tab/>
        <w:t xml:space="preserve">Za porušenie rozpočtovej disciplíny sa považuje aj nedodržanie podmienok, za ktorých </w:t>
      </w:r>
    </w:p>
    <w:p>
      <w:pPr>
        <w:pStyle w:val="Normal"/>
        <w:jc w:val="both"/>
        <w:rPr/>
      </w:pPr>
      <w:r>
        <w:rPr/>
        <w:tab/>
        <w:t>rozpočtové prostriedky poskytli (§ 31 zák. č. 523/2004 Z. z.).</w:t>
      </w:r>
    </w:p>
    <w:p>
      <w:pPr>
        <w:pStyle w:val="Normal"/>
        <w:ind w:left="360" w:hanging="0"/>
        <w:jc w:val="both"/>
        <w:rPr/>
      </w:pPr>
      <w:r>
        <w:rPr/>
        <w:t xml:space="preserve">2.   Subjekty, ktoré porušili rozpočtovú disciplínu sú povinné realizovať odvod a zaplatiť </w:t>
      </w:r>
    </w:p>
    <w:p>
      <w:pPr>
        <w:pStyle w:val="Normal"/>
        <w:ind w:firstLine="708"/>
        <w:jc w:val="both"/>
        <w:rPr/>
      </w:pPr>
      <w:r>
        <w:rPr/>
        <w:t>penále v súlade s osobitnou úpravou (§ 31 zák. č. 523/2004 Z. z.).</w:t>
      </w:r>
    </w:p>
    <w:p>
      <w:pPr>
        <w:pStyle w:val="Normal"/>
        <w:ind w:left="360" w:hanging="0"/>
        <w:rPr/>
      </w:pPr>
      <w:r>
        <w:rPr/>
        <w:t xml:space="preserve">3.  Odvod a penále za neoprávnené použitie a zadržanie prostriedkov rozpočtu obc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kladá a vymáha príslušný orgán obce (§ 31zák. č. 523/2004 Z. z.).</w:t>
      </w:r>
    </w:p>
    <w:p>
      <w:pPr>
        <w:pStyle w:val="Bezriadkovania"/>
        <w:rPr/>
      </w:pPr>
      <w:r>
        <w:rPr/>
        <w:t xml:space="preserve">           </w:t>
      </w:r>
      <w:r>
        <w:rPr/>
        <w:t xml:space="preserve">Ukladanie a vymáhanie odvodu a penále sa riadi zák. č. 71/1967 zb. o správnom </w:t>
      </w:r>
    </w:p>
    <w:p>
      <w:pPr>
        <w:pStyle w:val="Bezriadkovania"/>
        <w:rPr/>
      </w:pPr>
      <w:r>
        <w:rPr/>
        <w:t xml:space="preserve">           </w:t>
      </w:r>
      <w:r>
        <w:rPr/>
        <w:t>kon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tia hl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Ý KONTROLÓR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  Hlavný kontrolór má osobitné postavenie v rámci nakladania s finančným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striedkami.</w:t>
      </w:r>
    </w:p>
    <w:p>
      <w:pPr>
        <w:pStyle w:val="Normal"/>
        <w:ind w:left="360" w:hanging="0"/>
        <w:jc w:val="both"/>
        <w:rPr/>
      </w:pPr>
      <w:r>
        <w:rPr/>
        <w:t>2.   Na úseku rozpočtu obce plní najmä tieto úlohy:</w:t>
      </w:r>
    </w:p>
    <w:p>
      <w:pPr>
        <w:pStyle w:val="Normal"/>
        <w:ind w:left="360" w:firstLine="348"/>
        <w:jc w:val="both"/>
        <w:rPr/>
      </w:pPr>
      <w:r>
        <w:rPr/>
        <w:t>- vypracúva odborné stanoviská k návrhu rozpočtu,</w:t>
      </w:r>
    </w:p>
    <w:p>
      <w:pPr>
        <w:pStyle w:val="Normal"/>
        <w:ind w:left="360" w:hanging="0"/>
        <w:jc w:val="both"/>
        <w:rPr/>
      </w:pPr>
      <w:r>
        <w:rPr/>
        <w:tab/>
        <w:t>- vypracúva odborné stanoviská k návrhu záverečného účtu,</w:t>
      </w:r>
    </w:p>
    <w:p>
      <w:pPr>
        <w:pStyle w:val="Normal"/>
        <w:ind w:left="360" w:hanging="0"/>
        <w:jc w:val="both"/>
        <w:rPr/>
      </w:pPr>
      <w:r>
        <w:rPr/>
        <w:tab/>
        <w:t>- kontroluje plnenie úloh na úseku čerpania rozpočtu,</w:t>
      </w:r>
    </w:p>
    <w:p>
      <w:pPr>
        <w:pStyle w:val="Normal"/>
        <w:ind w:left="360" w:hanging="0"/>
        <w:jc w:val="both"/>
        <w:rPr/>
      </w:pPr>
      <w:r>
        <w:rPr/>
        <w:tab/>
        <w:t>- odsúhlasuje použitie finančných prostriedkov počas ozdravného režimu v obci.</w:t>
      </w:r>
    </w:p>
    <w:p>
      <w:pPr>
        <w:pStyle w:val="Normal"/>
        <w:ind w:left="360" w:hanging="0"/>
        <w:jc w:val="both"/>
        <w:rPr/>
      </w:pPr>
      <w:r>
        <w:rPr/>
        <w:t>3.   Výsledky svojej činnosti kontrolór predkladá obecnému zastupiteľst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HÁ ČASŤ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ERVNÝ FOND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 Obec vytvára rezervný fond vo výške, ktorú odsúhlasí obecné zastupiteľstvo po </w:t>
      </w:r>
    </w:p>
    <w:p>
      <w:pPr>
        <w:pStyle w:val="Normal"/>
        <w:ind w:left="360" w:firstLine="348"/>
        <w:rPr/>
      </w:pPr>
      <w:r>
        <w:rPr/>
        <w:t>schválení záverečného účtu za predchádzajúci rok.</w:t>
      </w:r>
    </w:p>
    <w:p>
      <w:pPr>
        <w:pStyle w:val="Normal"/>
        <w:ind w:left="360" w:hanging="0"/>
        <w:rPr/>
      </w:pPr>
      <w:r>
        <w:rPr/>
        <w:t xml:space="preserve">2.   Minimálny ročný prídel do rezervného fondu je 10% prebytku hospodárenia </w:t>
      </w:r>
    </w:p>
    <w:p>
      <w:pPr>
        <w:pStyle w:val="Normal"/>
        <w:ind w:left="705" w:hanging="0"/>
        <w:rPr/>
      </w:pPr>
      <w:r>
        <w:rPr/>
        <w:t>príslušného rozpočtového roka (§ 15 ods. 4 zák. č. 583/2004 Z. z. o rozpočtových pravidlách)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TIA ČASŤ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PROVIZÓRIUM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9</w:t>
      </w:r>
    </w:p>
    <w:p>
      <w:pPr>
        <w:pStyle w:val="Bezriadkovania"/>
        <w:jc w:val="both"/>
        <w:rPr/>
      </w:pPr>
      <w:r>
        <w:rPr/>
        <w:t xml:space="preserve">      </w:t>
      </w:r>
      <w:r>
        <w:rPr/>
        <w:t xml:space="preserve">1.  Ak rozpočet obce alebo rozpočet vyššieho územného celku na nasledujúci rozpočtový </w:t>
      </w:r>
    </w:p>
    <w:p>
      <w:pPr>
        <w:pStyle w:val="Bezriadkovania"/>
        <w:jc w:val="both"/>
        <w:rPr/>
      </w:pPr>
      <w:r>
        <w:rPr/>
        <w:t xml:space="preserve">           </w:t>
      </w:r>
      <w:r>
        <w:rPr/>
        <w:t xml:space="preserve">rok neschváli obecné zastupiteľstvo alebo zastupiteľstvo vyššieho územného celku do 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 xml:space="preserve">31. decembra bežného roka, hospodári obec alebo vyšší územný celok podľa rozpočtu 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 xml:space="preserve">obce alebo rozpočtu vyššieho územného celku predchádzajúceho rozpočtového roka, 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 xml:space="preserve">pričom výdavky uskutočnené počas rozpočtového provizória nesmú v každom mesiaci 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>rozpočtového roka prekročiť 1/12 celkových výdavkov rozpočtu obce a rozpočtu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>vyššieho územného celku predchádzajúceho rozpočtového roka. Výnimku tvoria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 xml:space="preserve">výdavky uskutočnené počas rozpočtového provizória, ktoré sa uhrádzajú v súlade s 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>termínmi splácania dohodnutými v predchádzajúcom rozpočtovom roku a výdavky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 xml:space="preserve">uskutočnené počas rozpočtového provizória na povinnú úhradu podľa osobitných </w:t>
      </w:r>
    </w:p>
    <w:p>
      <w:pPr>
        <w:pStyle w:val="Bezriadkovania"/>
        <w:jc w:val="both"/>
        <w:rPr/>
      </w:pPr>
      <w:r>
        <w:rPr/>
        <w:t xml:space="preserve">          </w:t>
      </w:r>
      <w:r>
        <w:rPr/>
        <w:t>predpisov.</w:t>
        <w:br/>
        <w:t xml:space="preserve">      2.  Rozpočtové príjmy a výdavky uskutočnené počas rozpočtového provizória sa zúčtujú s</w:t>
      </w:r>
    </w:p>
    <w:p>
      <w:pPr>
        <w:pStyle w:val="Bezriadkovania"/>
        <w:jc w:val="both"/>
        <w:rPr/>
      </w:pPr>
      <w:r>
        <w:rPr/>
        <w:t xml:space="preserve">           </w:t>
      </w:r>
      <w:r>
        <w:rPr/>
        <w:t>rozpočtom obce a s rozpočtom po jeho schválení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VRTÁ ČASŤ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EČNÝ ÚČET A ÚČTOVNÁ ZÁVIERK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1.   Záverečný účet obce Adamovské Kochanovce obsahuje výsledky rozpočtového </w:t>
      </w:r>
    </w:p>
    <w:p>
      <w:pPr>
        <w:pStyle w:val="Normal"/>
        <w:ind w:left="708" w:hanging="0"/>
        <w:jc w:val="both"/>
        <w:rPr/>
      </w:pPr>
      <w:r>
        <w:rPr/>
        <w:t>hospodárenia obce, vrátane výsledkov hospodárenia zriadených peňažných fondov (§ 16 zák. č. 583/2004 Z. z.).</w:t>
      </w:r>
    </w:p>
    <w:p>
      <w:pPr>
        <w:pStyle w:val="Normal"/>
        <w:ind w:left="360" w:hanging="0"/>
        <w:jc w:val="both"/>
        <w:rPr/>
      </w:pPr>
      <w:r>
        <w:rPr/>
        <w:t>2.   Záverečný účet obce schvaľuje obecné zastupiteľstvo.</w:t>
      </w:r>
    </w:p>
    <w:p>
      <w:pPr>
        <w:pStyle w:val="Normal"/>
        <w:ind w:left="360" w:hanging="0"/>
        <w:jc w:val="both"/>
        <w:rPr/>
      </w:pPr>
      <w:r>
        <w:rPr/>
        <w:tab/>
        <w:t>Návrh záverečného účtu vypracúva starosta v súčinnosti s obecným úradom najneskô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 6 mesiacov po uplynutí roka.</w:t>
      </w:r>
    </w:p>
    <w:p>
      <w:pPr>
        <w:pStyle w:val="Normal"/>
        <w:ind w:left="360" w:hanging="0"/>
        <w:jc w:val="both"/>
        <w:rPr/>
      </w:pPr>
      <w:r>
        <w:rPr/>
        <w:t xml:space="preserve">3.   Ročnú účtovnú závierku obce overuje audítor (§ 9 ods.4 zák. SNR č. 369/1990 Zb. </w:t>
      </w:r>
    </w:p>
    <w:p>
      <w:pPr>
        <w:pStyle w:val="Normal"/>
        <w:ind w:left="360" w:firstLine="348"/>
        <w:jc w:val="both"/>
        <w:rPr/>
      </w:pPr>
      <w:r>
        <w:rPr/>
        <w:t>v znení zmien a doplnkov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TA ČASŤ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IEDKY NA POHOSTENIE, OBČERSTVENIE A DARY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1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.   Za výdavky na pohostenie a občerstvenie sa považujú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výdavky na pohostenie: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spojené s pobytom návštev zo zahraničia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poskytnuté tuzemským hosťom pri oficiálnych alebo pracovných jednaniach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poskytnuté účastníkom pracovných jednaní,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  <w:r>
        <w:rPr/>
        <w:t>- poskytnuté pri rokovaniach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) výdavky na občerstvenie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- pri bežných pracovných jednaniach a pracovných poradách starostu obce s účastníkmi jednania, ktorí nie sú pracovníkmi obce,</w:t>
      </w:r>
    </w:p>
    <w:p>
      <w:pPr>
        <w:pStyle w:val="Normal"/>
        <w:ind w:left="705" w:hanging="0"/>
        <w:jc w:val="both"/>
        <w:rPr/>
      </w:pPr>
      <w:r>
        <w:rPr/>
        <w:t xml:space="preserve">    </w:t>
      </w:r>
      <w:r>
        <w:rPr/>
        <w:t>- pri pracovných zasadaniach obecných komisií a obecného zastupiteľstva.</w:t>
      </w:r>
    </w:p>
    <w:p>
      <w:pPr>
        <w:pStyle w:val="Normal"/>
        <w:ind w:left="705" w:hanging="0"/>
        <w:jc w:val="both"/>
        <w:rPr/>
      </w:pPr>
      <w:r>
        <w:rPr/>
        <w:tab/>
        <w:t>Pri pracovnom konaní, ktoré trvá do 6 hodín, poskytne sa občerstvenie a pohostenie maximálne do výšky 7 € na 1 účastníka, pri trvaní nad 6 hodín poskytne sa občerstvenie a pohostenie maximálne do výšky 10 € na 1 účastníka jednania.</w:t>
      </w:r>
    </w:p>
    <w:p>
      <w:pPr>
        <w:pStyle w:val="Normal"/>
        <w:ind w:left="705" w:hanging="0"/>
        <w:jc w:val="both"/>
        <w:rPr/>
      </w:pPr>
      <w:r>
        <w:rPr/>
        <w:tab/>
        <w:t>Výdavky na občerstvenie schvaľuje starosta obce.</w:t>
      </w:r>
    </w:p>
    <w:p>
      <w:pPr>
        <w:pStyle w:val="Normal"/>
        <w:ind w:left="360" w:hanging="0"/>
        <w:jc w:val="both"/>
        <w:rPr/>
      </w:pPr>
      <w:r>
        <w:rPr/>
        <w:t>2.  Dary upomienkového charakteru možno poskytnúť:</w:t>
      </w:r>
    </w:p>
    <w:p>
      <w:pPr>
        <w:pStyle w:val="Normal"/>
        <w:ind w:left="1980" w:hanging="0"/>
        <w:jc w:val="both"/>
        <w:rPr/>
      </w:pPr>
      <w:r>
        <w:rPr/>
        <w:t>- zahraničným hosťom,</w:t>
      </w:r>
    </w:p>
    <w:p>
      <w:pPr>
        <w:pStyle w:val="Normal"/>
        <w:ind w:left="720" w:firstLine="1260"/>
        <w:jc w:val="both"/>
        <w:rPr/>
      </w:pPr>
      <w:r>
        <w:rPr/>
        <w:t>- pri príležitosti prvého odchodu do dôchodku a 50 rokov životného jubilea zamestnanca obce do výšky 100 €,</w:t>
      </w:r>
    </w:p>
    <w:p>
      <w:pPr>
        <w:pStyle w:val="Normal"/>
        <w:ind w:left="720" w:firstLine="1260"/>
        <w:jc w:val="both"/>
        <w:rPr/>
      </w:pPr>
      <w:r>
        <w:rPr/>
        <w:t>- vo výnimočných prípadoch poskytne sa dar alebo cena pri významných športových alebo kultúrnych udalostiach (súťažiacich) medzinárodného dosahu a pri súťažiach usporiadaných obcou Adamovské Kochanovce.</w:t>
      </w:r>
    </w:p>
    <w:p>
      <w:pPr>
        <w:pStyle w:val="Normal"/>
        <w:jc w:val="both"/>
        <w:rPr/>
      </w:pPr>
      <w:r>
        <w:rPr/>
        <w:tab/>
        <w:t>O poskytnutí daru a jeho hodnote rozhoduje starosta obce.</w:t>
      </w:r>
    </w:p>
    <w:p>
      <w:pPr>
        <w:pStyle w:val="Normal"/>
        <w:ind w:left="360" w:hanging="0"/>
        <w:jc w:val="both"/>
        <w:rPr/>
      </w:pPr>
      <w:r>
        <w:rPr/>
        <w:t xml:space="preserve">3.  Za dar sa nepovažuje poskytnutie drobných predmetov za účelom reklamy, propagácie </w:t>
      </w:r>
    </w:p>
    <w:p>
      <w:pPr>
        <w:pStyle w:val="Normal"/>
        <w:ind w:left="708" w:hanging="0"/>
        <w:jc w:val="both"/>
        <w:rPr/>
      </w:pPr>
      <w:r>
        <w:rPr/>
        <w:t>a upomienky, napr. ceruzky, perá, odznaky, kalendáre, poznámkové bloky a iné upomienkové predmety s označením obce Adamovské Kochanovce.</w:t>
      </w:r>
    </w:p>
    <w:p>
      <w:pPr>
        <w:pStyle w:val="Normal"/>
        <w:ind w:left="360" w:hanging="0"/>
        <w:jc w:val="both"/>
        <w:rPr/>
      </w:pPr>
      <w:r>
        <w:rPr/>
        <w:t xml:space="preserve">4.  Za hospodárenie s prostriedkami určenými na pohostenie, občerstvenie a dary </w:t>
      </w:r>
    </w:p>
    <w:p>
      <w:pPr>
        <w:pStyle w:val="Normal"/>
        <w:ind w:left="360" w:firstLine="348"/>
        <w:jc w:val="both"/>
        <w:rPr/>
      </w:pPr>
      <w:r>
        <w:rPr/>
        <w:t>zodpovedá starosta obce.</w:t>
      </w:r>
    </w:p>
    <w:p>
      <w:pPr>
        <w:pStyle w:val="Normal"/>
        <w:ind w:left="360" w:hanging="0"/>
        <w:jc w:val="both"/>
        <w:rPr/>
      </w:pPr>
      <w:r>
        <w:rPr/>
        <w:t xml:space="preserve">5.  Všetky výdavky na pohostenie, občerstvenie a dary sa musia riadne účtovať a to tak, </w:t>
      </w:r>
    </w:p>
    <w:p>
      <w:pPr>
        <w:pStyle w:val="Normal"/>
        <w:ind w:left="360" w:firstLine="348"/>
        <w:jc w:val="both"/>
        <w:rPr/>
      </w:pPr>
      <w:r>
        <w:rPr/>
        <w:t>aby zo špecifikácie výdavkov bolo zrejmé, že ustanovenia týchto zásad boli dodrža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ESTA Č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 A ZÁVERČ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1.   Návrhy rozpočtu obce a záverečného účtu musia byť pred schválením uverejnené </w:t>
      </w:r>
    </w:p>
    <w:p>
      <w:pPr>
        <w:pStyle w:val="Normal"/>
        <w:ind w:left="360" w:firstLine="348"/>
        <w:rPr/>
      </w:pPr>
      <w:r>
        <w:rPr/>
        <w:t>aspoň na 15 dní na úradnej tabuli v obci, príp. iným vhodným spôsobom.</w:t>
      </w:r>
    </w:p>
    <w:p>
      <w:pPr>
        <w:pStyle w:val="Normal"/>
        <w:ind w:left="360" w:hanging="0"/>
        <w:rPr/>
      </w:pPr>
      <w:r>
        <w:rPr/>
        <w:t>2.   Tieto zásady sú záväzné pre všetkých pracovníkov obce Adamovské Kochanovce.</w:t>
      </w:r>
    </w:p>
    <w:p>
      <w:pPr>
        <w:pStyle w:val="Normal"/>
        <w:ind w:left="360" w:hanging="0"/>
        <w:rPr/>
      </w:pPr>
      <w:r>
        <w:rPr/>
        <w:t xml:space="preserve">3.   Zmeny a doplnky týchto zásad schvaľuje Obecné zastupiteľstvo v Adamovských </w:t>
      </w:r>
    </w:p>
    <w:p>
      <w:pPr>
        <w:pStyle w:val="Normal"/>
        <w:ind w:left="360" w:firstLine="348"/>
        <w:rPr/>
      </w:pPr>
      <w:r>
        <w:rPr/>
        <w:t>Kochanovciach.</w:t>
      </w:r>
    </w:p>
    <w:p>
      <w:pPr>
        <w:pStyle w:val="Normal"/>
        <w:ind w:left="360" w:hanging="0"/>
        <w:rPr/>
      </w:pPr>
      <w:r>
        <w:rPr/>
        <w:t xml:space="preserve">4.  Na týchto zásadách sa uznieslo Obecné zastupiteľstvo v Adamovských Kochanovcia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ňa 26. 6. 2009, uznesením č.55/2009.</w:t>
      </w:r>
    </w:p>
    <w:p>
      <w:pPr>
        <w:pStyle w:val="Normal"/>
        <w:ind w:left="360" w:hanging="0"/>
        <w:rPr/>
      </w:pPr>
      <w:r>
        <w:rPr/>
        <w:t>5.  Tieto zásady nadobúdajú účinnosť dňom 1. 7.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 Adamovských Kochanovciach, dňa 10. 6. 2009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388" w:leader="none"/>
        </w:tabs>
        <w:ind w:left="360" w:hanging="0"/>
        <w:rPr/>
      </w:pPr>
      <w:r>
        <w:rPr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ab/>
        <w:tab/>
        <w:tab/>
        <w:tab/>
        <w:tab/>
        <w:t xml:space="preserve">                            Ing. Michal Križan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ab/>
        <w:tab/>
        <w:tab/>
        <w:tab/>
        <w:tab/>
        <w:tab/>
        <w:t xml:space="preserve">               zástupca starostu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2:00Z</dcterms:created>
  <dc:creator>OcÚ Adamovské Kochanovce</dc:creator>
  <dc:description/>
  <dc:language>en-US</dc:language>
  <cp:lastModifiedBy>Viola Mudra</cp:lastModifiedBy>
  <cp:lastPrinted>2009-06-12T09:04:00Z</cp:lastPrinted>
  <dcterms:modified xsi:type="dcterms:W3CDTF">2009-07-08T17:12:00Z</dcterms:modified>
  <cp:revision>2</cp:revision>
  <dc:subject/>
  <dc:title>Obecné zastupiteľstvo v Adamovských Kochanovciach na základe 11 ods</dc:title>
</cp:coreProperties>
</file>