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8"/>
          <w:lang w:val="sk-SK"/>
        </w:rPr>
      </w:pPr>
      <w:r>
        <w:rPr>
          <w:sz w:val="38"/>
          <w:lang w:val="sk-SK"/>
        </w:rPr>
        <w:t>Plán kultúrnych a športových aktivít na rok 2011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 xml:space="preserve">v obci Adamovské Kochanov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901"/>
        <w:gridCol w:w="29"/>
        <w:gridCol w:w="12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dobi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3" w:hanging="0"/>
              <w:jc w:val="left"/>
              <w:rPr/>
            </w:pPr>
            <w:r>
              <w:rPr/>
              <w:t>Popis kultúrnej aktivi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čené náklady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Január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Štvrtok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Cvičenie Zumb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2.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Spoločenský ples OcÚ a SZCH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Február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Štvrtok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6"/>
              </w:rPr>
            </w:pPr>
            <w:r>
              <w:rPr>
                <w:sz w:val="26"/>
              </w:rPr>
              <w:t>Cvičenie Zumb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ázdninová tvorivá dielň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Turnaj v stolnom tenise žiakov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bCs/>
                <w:sz w:val="26"/>
              </w:rPr>
              <w:t>Detský karneval so šaškou Jaškou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Fašiangový sprievod obcou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arec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Štvrtok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bCs/>
                <w:sz w:val="26"/>
              </w:rPr>
              <w:t>Cvičenie Zumb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„</w:t>
            </w:r>
            <w:r>
              <w:rPr>
                <w:bCs/>
                <w:sz w:val="26"/>
              </w:rPr>
              <w:t>Kurz varenia“ - oslava MD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bCs/>
                <w:sz w:val="26"/>
              </w:rPr>
              <w:t>Vyhodnotenie najlepších čitateľov knižnice, besiedk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„</w:t>
            </w:r>
            <w:r>
              <w:rPr>
                <w:bCs/>
                <w:sz w:val="26"/>
              </w:rPr>
              <w:t>Ako vplýva ionizácia na naše zdravie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príl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Štvrtok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Cvičenie Zumb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Kurz aranžovania bytových doplnkov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Zájazd na kultúrne predstaveni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Veľkonočný futbalový zápa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 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z w:val="26"/>
              </w:rPr>
              <w:t xml:space="preserve">Stavanie mája s kultúrnym programom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áj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Štvrtok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Cvičenie Zumb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Turistický výlet do prírody - Ždánová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Ďakujeme Vám“ - oslava Dňa matiek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Jún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Štvrtok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Cvičenie Zumb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Deň detskej radosti“ – oslava MD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Nohejbalový turnaj o pohár starostu obce 12. ročník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Rozlúčka s materskou školou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Jánske ohne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Júl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ázdninová tvorivá dielň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„ </w:t>
            </w:r>
            <w:r>
              <w:rPr>
                <w:sz w:val="26"/>
              </w:rPr>
              <w:t xml:space="preserve">Detský futbalový zápas Kochanovce, Adamovce, Malé Bierovce“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ugust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ázdninový športový de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8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ázdninová tvorivá dielň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8.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Posedenie pri hudb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September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Štvrtok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Cvičenie Zumb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Divadielko pre det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4.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Súťaž o najkrajšieho svetlonos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-26.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 xml:space="preserve">Čo sa urodilo v našich záhradách“ – výstava ovocia a zeleniny 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6"/>
              </w:rPr>
              <w:t>Výstava králikov, hydiny, holubov a exotického vtáctv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któber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Štvrtok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Cvičenie Zumb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Uvítanie detí do život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Hodový futbalový zápa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osedenie dôchodcov,  jubilantov a darcov krv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November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Štvrtok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Cvičenie Zumb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z w:val="26"/>
              </w:rPr>
              <w:t>Ekumenická spomienka k Pamiatke zosnulých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Zájazd na kultúrne predstaveni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Zdravotná prednášk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December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Štvrtok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Cvičenie Zumb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 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 xml:space="preserve">Prišiel k nám Mikuláš“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-18.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Vianoce včera a dnes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Stolnotenisový turnaj o pohár starostu obce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Vianočný turnaj v hre dám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6"/>
              </w:rPr>
            </w:pPr>
            <w:r>
              <w:rPr>
                <w:sz w:val="26"/>
              </w:rPr>
              <w:t>Predsilvestrovský zápas v minifutbal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čné zabezpečenie kultúrnych a športových aktivít na rok 20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6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Kultúrna oblas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Rozpočet  / Eur /</w:t>
            </w:r>
          </w:p>
        </w:tc>
      </w:tr>
      <w:tr>
        <w:trPr>
          <w:trHeight w:val="3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úrne a športové akcie na rok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  <w:t>Obecná knižnica - nové knihy a časopis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vanie Obecných novín, služ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 p o l 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50</w:t>
            </w:r>
          </w:p>
        </w:tc>
      </w:tr>
    </w:tbl>
    <w:p>
      <w:pPr>
        <w:pStyle w:val="TextBody"/>
        <w:ind w:right="-428" w:hanging="0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</w:r>
    </w:p>
    <w:p>
      <w:pPr>
        <w:pStyle w:val="TextBody"/>
        <w:ind w:left="-142" w:right="-428" w:hanging="0"/>
        <w:rPr/>
      </w:pPr>
      <w:r>
        <w:rPr>
          <w:rFonts w:cs="Arial" w:ascii="Arial" w:hAnsi="Arial"/>
          <w:b w:val="false"/>
          <w:sz w:val="24"/>
          <w:lang w:val="sk-SK"/>
        </w:rPr>
        <w:t>Plán kultúrnych a športových aktivít a rozpočet na rok 2011 bol prerokovaný na zasadnutí obecného zastupiteľstva dňa 28.2.2011 a schválený uznesením č. 9/2011.</w:t>
      </w:r>
    </w:p>
    <w:p>
      <w:pPr>
        <w:pStyle w:val="TextBody"/>
        <w:ind w:left="-142" w:right="-428" w:hanging="0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b w:val="false"/>
          <w:sz w:val="22"/>
        </w:rPr>
        <w:t xml:space="preserve">Spracovala a pripravila : Anna Gagová dňa  26.1.2011 </w:t>
      </w:r>
    </w:p>
    <w:p>
      <w:pPr>
        <w:pStyle w:val="Zkladntext2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sz w:val="10"/>
          <w:szCs w:val="10"/>
          <w:lang w:val="sk-SK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____</w:t>
      </w:r>
    </w:p>
    <w:p>
      <w:pPr>
        <w:pStyle w:val="Zkladntext2"/>
        <w:jc w:val="right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Ing. Michal Križan, starosta ob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sk-SK"/>
      </w:rPr>
    </w:pPr>
    <w:r>
      <w:rPr>
        <w:sz w:val="1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4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6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8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Zkladntext2">
    <w:name w:val="Základný text 2"/>
    <w:basedOn w:val="Normal"/>
    <w:qFormat/>
    <w:pPr/>
    <w:rPr>
      <w:sz w:val="26"/>
    </w:rPr>
  </w:style>
  <w:style w:type="paragraph" w:styleId="Zkladntext3">
    <w:name w:val="Základný text 3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6:00Z</dcterms:created>
  <dc:creator>PC 2</dc:creator>
  <dc:description/>
  <dc:language>en-US</dc:language>
  <cp:lastModifiedBy>Viola Mudra</cp:lastModifiedBy>
  <cp:lastPrinted>2011-03-01T10:01:00Z</cp:lastPrinted>
  <dcterms:modified xsi:type="dcterms:W3CDTF">2011-03-01T18:46:00Z</dcterms:modified>
  <cp:revision>2</cp:revision>
  <dc:subject/>
  <dc:title>Plán kultúrnych a športových aktivít na rok 2003</dc:title>
</cp:coreProperties>
</file>