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ecné zastupiteľstvo v Adamovských Kochanovciach ( ďalej sa uvádza len OZ) na základe § 11 ods. 4 písm. k) a § 25 ods. 9 zákona SNR č. 369/1990 Zb. o obecnom zriadení v znení neskorších  predpiso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ydá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ok č. 1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 zásadám odmeňovania poslanco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ho zastupiteľstva v Adamovských Kochanovci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2 - Odmeňovanie poslancov OZ a členov komisií O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od 5.  Poslanec OZ sa môže vzdať odmien, ktoré mu patria  podľa bodu 1., 2. a 3., na základe písomného oznám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</w:rPr>
        <w:t>Čl. 3 - Odmena zástupcu star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 3. Zástupca starostu  sa môže vzdať odmien, ktoré mu patria  podľa bodu 1., na základe písomného oznám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</w:rPr>
        <w:t>Čl. 4 - Odmena členov komisií – neposlanco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od 1. sa mení a zni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Členom komisií – neposlancom, </w:t>
      </w:r>
      <w:r>
        <w:rPr>
          <w:sz w:val="24"/>
          <w:szCs w:val="24"/>
        </w:rPr>
        <w:t>patrí za každú účasť na zasadnutí komisie, respektíve vykonanú činnosť odmena vo výške 4 €, maximálne však 20 € za rok. Výšku odmeny navrhuje predseda komi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 2. Členovia komisií – neposlanci sa môžu vzdať odmien, ktoré im patria  podľa bodu 1., na základe písomného oznám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zev1"/>
        <w:jc w:val="left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Dodatok k zásadám odmeňovania poslancov OZ v Adamovských Kochanovciach schválilo OZ v Adamovských Kochanovciach dňa 28.2.2011 uznesením č. 19/2011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Adamovských Kochanovciach dňa 28.2.20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ng. Michal Križa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Nzev1">
    <w:name w:val="Název1"/>
    <w:basedOn w:val="Normal"/>
    <w:qFormat/>
    <w:pPr>
      <w:widowControl w:val="false"/>
      <w:overflowPunct w:val="false"/>
      <w:autoSpaceDE w:val="false"/>
      <w:jc w:val="center"/>
    </w:pPr>
    <w:rPr>
      <w:b/>
      <w:bCs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0:00Z</dcterms:created>
  <dc:creator>Your User Name</dc:creator>
  <dc:description/>
  <dc:language>en-US</dc:language>
  <cp:lastModifiedBy>Viola Mudra</cp:lastModifiedBy>
  <cp:lastPrinted>2011-03-01T09:54:00Z</cp:lastPrinted>
  <dcterms:modified xsi:type="dcterms:W3CDTF">2011-03-01T18:50:00Z</dcterms:modified>
  <cp:revision>2</cp:revision>
  <dc:subject/>
  <dc:title>Obecné zastupiteľstvo v Adamovských Kochanovciach ( ďalej sa uvádza len OZ) na základe § 11 ods</dc:title>
</cp:coreProperties>
</file>