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8"/>
          <w:lang w:val="sk-SK"/>
        </w:rPr>
      </w:pPr>
      <w:r>
        <w:rPr>
          <w:sz w:val="38"/>
          <w:lang w:val="sk-SK"/>
        </w:rPr>
        <w:t>Plán kultúrnych a športových aktivít na rok 2012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 xml:space="preserve">v obci Adamovské Kochanov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901"/>
        <w:gridCol w:w="29"/>
        <w:gridCol w:w="1251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dobi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3" w:hanging="0"/>
              <w:jc w:val="left"/>
              <w:rPr/>
            </w:pPr>
            <w:r>
              <w:rPr/>
              <w:t>Popis kultúrnej aktivi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čené náklady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aždý štvrtok sa v sále KD cvičí Zumba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slednú stredu v mesiaci hráme jubilantom z obce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Január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1.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Spoločenský ples OcÚ a SZCH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Február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Fašiangový sprievod obcou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arec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Detský karneva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Prázdninová tvorivá dielň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MDŽ – kurz vareni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Beseda so spisovateľkou </w:t>
            </w:r>
          </w:p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Vyhodnotenie najlepších čitateľov obecnej knižnice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príl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Zájazd na kultúrne predstaveni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Veľkonočný futbalový zápa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680. výročie prvej písomnej zmienky o našej obc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 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Stavanie mája s kultúrnym programom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áj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Turistický výlet do prírody - Ždánová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eň matiek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Jún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Deň det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Nohejbalový turnaj o pohár starostu obce 13. ročník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Rozlúčka s materskou školou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Jánske oh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Júl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ázdninová tvorivá dielň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rázdninový športový de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ugust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8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ázdninová tvorivá dielň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8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Posedenie pri hudb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0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September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Výlet do prírod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9.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Súťaž o najkrajšieho svetlonos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.-30.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Výstava - Moje hobby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Hodový futbalový zápa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któber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Uvítanie detí do život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osedenie dôchodcov,  jubilantov a darcov krv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November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z w:val="26"/>
              </w:rPr>
              <w:t>Ekumenická spomienka k Pamiatke zosnulých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Zájazd na kultúrne predstaveni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1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Adventné aranžmán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December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 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Stretnutie s Mikulášom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6.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Stolnotenisový turnaj o pohár starostu obce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7.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Vianočný turnaj v hre dám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Hokejový turnaj medzi obcam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edsilvestrovský zápas v minifutbal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čné zabezpečenie kultúrnych a športových aktivít na rok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Kultúrna oblas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rFonts w:cs="Arial" w:ascii="Arial" w:hAnsi="Arial"/>
                <w:sz w:val="24"/>
                <w:lang w:val="sk-SK"/>
              </w:rPr>
              <w:t>Rozpočet  / Eur /</w:t>
            </w:r>
          </w:p>
        </w:tc>
      </w:tr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ne a športové akcie na rok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becná knižnica - nové knihy a časopis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anie Obecných novín, služ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 p o l 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00</w:t>
            </w:r>
          </w:p>
        </w:tc>
      </w:tr>
    </w:tbl>
    <w:p>
      <w:pPr>
        <w:pStyle w:val="TextBody"/>
        <w:ind w:right="-428" w:hanging="0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</w:r>
    </w:p>
    <w:p>
      <w:pPr>
        <w:pStyle w:val="TextBody"/>
        <w:ind w:left="-142" w:right="-428" w:hanging="0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  <w:t>Plán kultúrnych a športových aktivít a rozpočet na rok 2012 bol prerokovaný na zasadnutí obecného zastupiteľstva dňa 27.2.2012 a schválený uznesením č. 7/2012.</w:t>
      </w:r>
    </w:p>
    <w:p>
      <w:pPr>
        <w:pStyle w:val="TextBody"/>
        <w:ind w:left="-142" w:right="-428" w:hanging="0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b w:val="false"/>
          <w:sz w:val="22"/>
        </w:rPr>
        <w:t xml:space="preserve">Spracovala a pripravila : Anna Gagová dňa  10.2.2012 </w:t>
      </w:r>
    </w:p>
    <w:p>
      <w:pPr>
        <w:pStyle w:val="Zkladntext2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sz w:val="10"/>
          <w:szCs w:val="10"/>
          <w:lang w:val="sk-SK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____</w:t>
      </w:r>
    </w:p>
    <w:p>
      <w:pPr>
        <w:pStyle w:val="Zkladntext2"/>
        <w:jc w:val="right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Ing. Michal Križan, starost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sk-SK"/>
      </w:rPr>
    </w:pPr>
    <w:r>
      <w:rPr>
        <w:sz w:val="1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6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8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2">
    <w:name w:val="Základný text 2"/>
    <w:basedOn w:val="Normal"/>
    <w:qFormat/>
    <w:pPr/>
    <w:rPr>
      <w:sz w:val="26"/>
    </w:rPr>
  </w:style>
  <w:style w:type="paragraph" w:styleId="Zkladntext3">
    <w:name w:val="Základný text 3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8:00Z</dcterms:created>
  <dc:creator>PC 2</dc:creator>
  <dc:description/>
  <cp:keywords/>
  <dc:language>en-US</dc:language>
  <cp:lastModifiedBy>Your User Name</cp:lastModifiedBy>
  <cp:lastPrinted>2012-03-06T08:45:00Z</cp:lastPrinted>
  <dcterms:modified xsi:type="dcterms:W3CDTF">2012-03-06T07:45:00Z</dcterms:modified>
  <cp:revision>34</cp:revision>
  <dc:subject/>
  <dc:title>Plán kultúrnych a športových aktivít na rok 2003</dc:title>
</cp:coreProperties>
</file>